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342900" cy="11430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23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114300" cy="1143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34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42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pt" to="71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0pt" to="38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114300" cy="342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7pt" to="188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6858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pt" to="296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9460</wp:posOffset>
                </wp:positionH>
                <wp:positionV relativeFrom="paragraph">
                  <wp:posOffset>1573530</wp:posOffset>
                </wp:positionV>
                <wp:extent cx="544195" cy="323850"/>
                <wp:effectExtent l="63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510">
                              <a:moveTo>
                                <a:pt x="382" y="510"/>
                              </a:moveTo>
                              <a:cubicBezTo>
                                <a:pt x="351" y="489"/>
                                <a:pt x="316" y="477"/>
                                <a:pt x="279" y="471"/>
                              </a:cubicBezTo>
                              <a:cubicBezTo>
                                <a:pt x="233" y="455"/>
                                <a:pt x="260" y="462"/>
                                <a:pt x="196" y="456"/>
                              </a:cubicBezTo>
                              <a:cubicBezTo>
                                <a:pt x="172" y="440"/>
                                <a:pt x="159" y="440"/>
                                <a:pt x="127" y="436"/>
                              </a:cubicBezTo>
                              <a:cubicBezTo>
                                <a:pt x="88" y="422"/>
                                <a:pt x="58" y="412"/>
                                <a:pt x="15" y="407"/>
                              </a:cubicBezTo>
                              <a:cubicBezTo>
                                <a:pt x="0" y="384"/>
                                <a:pt x="11" y="364"/>
                                <a:pt x="34" y="348"/>
                              </a:cubicBezTo>
                              <a:cubicBezTo>
                                <a:pt x="49" y="337"/>
                                <a:pt x="88" y="333"/>
                                <a:pt x="88" y="333"/>
                              </a:cubicBezTo>
                              <a:cubicBezTo>
                                <a:pt x="138" y="303"/>
                                <a:pt x="61" y="346"/>
                                <a:pt x="201" y="319"/>
                              </a:cubicBezTo>
                              <a:cubicBezTo>
                                <a:pt x="206" y="318"/>
                                <a:pt x="202" y="308"/>
                                <a:pt x="206" y="304"/>
                              </a:cubicBezTo>
                              <a:cubicBezTo>
                                <a:pt x="209" y="300"/>
                                <a:pt x="215" y="301"/>
                                <a:pt x="220" y="299"/>
                              </a:cubicBezTo>
                              <a:cubicBezTo>
                                <a:pt x="239" y="270"/>
                                <a:pt x="269" y="285"/>
                                <a:pt x="299" y="275"/>
                              </a:cubicBezTo>
                              <a:cubicBezTo>
                                <a:pt x="332" y="252"/>
                                <a:pt x="361" y="249"/>
                                <a:pt x="402" y="245"/>
                              </a:cubicBezTo>
                              <a:cubicBezTo>
                                <a:pt x="409" y="219"/>
                                <a:pt x="430" y="220"/>
                                <a:pt x="455" y="216"/>
                              </a:cubicBezTo>
                              <a:cubicBezTo>
                                <a:pt x="472" y="199"/>
                                <a:pt x="483" y="199"/>
                                <a:pt x="504" y="191"/>
                              </a:cubicBezTo>
                              <a:cubicBezTo>
                                <a:pt x="514" y="177"/>
                                <a:pt x="528" y="145"/>
                                <a:pt x="544" y="138"/>
                              </a:cubicBezTo>
                              <a:cubicBezTo>
                                <a:pt x="553" y="134"/>
                                <a:pt x="563" y="131"/>
                                <a:pt x="573" y="128"/>
                              </a:cubicBezTo>
                              <a:cubicBezTo>
                                <a:pt x="578" y="126"/>
                                <a:pt x="588" y="123"/>
                                <a:pt x="588" y="123"/>
                              </a:cubicBezTo>
                              <a:cubicBezTo>
                                <a:pt x="607" y="109"/>
                                <a:pt x="608" y="99"/>
                                <a:pt x="632" y="93"/>
                              </a:cubicBezTo>
                              <a:cubicBezTo>
                                <a:pt x="662" y="73"/>
                                <a:pt x="696" y="69"/>
                                <a:pt x="725" y="49"/>
                              </a:cubicBezTo>
                              <a:cubicBezTo>
                                <a:pt x="742" y="26"/>
                                <a:pt x="766" y="27"/>
                                <a:pt x="793" y="20"/>
                              </a:cubicBezTo>
                              <a:cubicBezTo>
                                <a:pt x="814" y="6"/>
                                <a:pt x="835" y="11"/>
                                <a:pt x="8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510" path="m382,510c351,489,316,477,279,471c233,455,260,462,196,456c172,440,159,440,127,436c88,422,58,412,15,407c0,384,11,364,34,348c49,337,88,333,88,333c138,303,61,346,201,319c206,318,202,308,206,304c209,300,215,301,220,299c239,270,269,285,299,275c332,252,361,249,402,245c409,219,430,220,455,216c472,199,483,199,504,191c514,177,528,145,544,138c553,134,563,131,573,128c578,126,588,123,588,123c607,109,608,99,632,93c662,73,696,69,725,49c742,26,766,27,793,20c814,6,835,11,857,0e" stroked="t" o:allowincell="f" style="position:absolute;margin-left:159.8pt;margin-top:123.9pt;width:42.8pt;height:25.45pt;mso-wrap-style:none;v-text-anchor:middle">
                <v:fill o:detectmouseclick="t" on="false"/>
                <v:stroke color="whit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1390015</wp:posOffset>
                </wp:positionV>
                <wp:extent cx="556895" cy="186690"/>
                <wp:effectExtent l="5715" t="508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294">
                              <a:moveTo>
                                <a:pt x="0" y="280"/>
                              </a:moveTo>
                              <a:cubicBezTo>
                                <a:pt x="66" y="285"/>
                                <a:pt x="57" y="294"/>
                                <a:pt x="132" y="289"/>
                              </a:cubicBezTo>
                              <a:cubicBezTo>
                                <a:pt x="161" y="279"/>
                                <a:pt x="179" y="273"/>
                                <a:pt x="205" y="255"/>
                              </a:cubicBezTo>
                              <a:cubicBezTo>
                                <a:pt x="221" y="244"/>
                                <a:pt x="244" y="248"/>
                                <a:pt x="264" y="245"/>
                              </a:cubicBezTo>
                              <a:cubicBezTo>
                                <a:pt x="285" y="238"/>
                                <a:pt x="278" y="228"/>
                                <a:pt x="299" y="221"/>
                              </a:cubicBezTo>
                              <a:cubicBezTo>
                                <a:pt x="321" y="205"/>
                                <a:pt x="319" y="180"/>
                                <a:pt x="348" y="167"/>
                              </a:cubicBezTo>
                              <a:cubicBezTo>
                                <a:pt x="363" y="160"/>
                                <a:pt x="396" y="152"/>
                                <a:pt x="396" y="152"/>
                              </a:cubicBezTo>
                              <a:cubicBezTo>
                                <a:pt x="404" y="146"/>
                                <a:pt x="412" y="138"/>
                                <a:pt x="421" y="133"/>
                              </a:cubicBezTo>
                              <a:cubicBezTo>
                                <a:pt x="426" y="130"/>
                                <a:pt x="433" y="133"/>
                                <a:pt x="436" y="128"/>
                              </a:cubicBezTo>
                              <a:cubicBezTo>
                                <a:pt x="443" y="115"/>
                                <a:pt x="432" y="91"/>
                                <a:pt x="455" y="89"/>
                              </a:cubicBezTo>
                              <a:cubicBezTo>
                                <a:pt x="499" y="85"/>
                                <a:pt x="544" y="86"/>
                                <a:pt x="588" y="84"/>
                              </a:cubicBezTo>
                              <a:cubicBezTo>
                                <a:pt x="589" y="79"/>
                                <a:pt x="587" y="70"/>
                                <a:pt x="592" y="69"/>
                              </a:cubicBezTo>
                              <a:cubicBezTo>
                                <a:pt x="617" y="64"/>
                                <a:pt x="778" y="50"/>
                                <a:pt x="798" y="49"/>
                              </a:cubicBezTo>
                              <a:cubicBezTo>
                                <a:pt x="807" y="24"/>
                                <a:pt x="843" y="26"/>
                                <a:pt x="867" y="20"/>
                              </a:cubicBezTo>
                              <a:cubicBezTo>
                                <a:pt x="877" y="4"/>
                                <a:pt x="876" y="11"/>
                                <a:pt x="8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294" path="m0,280c66,285,57,294,132,289c161,279,179,273,205,255c221,244,244,248,264,245c285,238,278,228,299,221c321,205,319,180,348,167c363,160,396,152,396,152c404,146,412,138,421,133c426,130,433,133,436,128c443,115,432,91,455,89c499,85,544,86,588,84c589,79,587,70,592,69c617,64,778,50,798,49c807,24,843,26,867,20c877,4,876,11,876,0e" stroked="t" o:allowincell="f" style="position:absolute;margin-left:203.4pt;margin-top:109.45pt;width:43.8pt;height:14.65pt;mso-wrap-style:none;v-text-anchor:middle">
                <v:fill o:detectmouseclick="t" on="false"/>
                <v:stroke color="whit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3477260</wp:posOffset>
                </wp:positionV>
                <wp:extent cx="617220" cy="709295"/>
                <wp:effectExtent l="508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117">
                              <a:moveTo>
                                <a:pt x="0" y="1117"/>
                              </a:moveTo>
                              <a:cubicBezTo>
                                <a:pt x="52" y="1114"/>
                                <a:pt x="104" y="1115"/>
                                <a:pt x="156" y="1107"/>
                              </a:cubicBezTo>
                              <a:cubicBezTo>
                                <a:pt x="169" y="1105"/>
                                <a:pt x="167" y="1078"/>
                                <a:pt x="186" y="1073"/>
                              </a:cubicBezTo>
                              <a:cubicBezTo>
                                <a:pt x="191" y="1068"/>
                                <a:pt x="196" y="1064"/>
                                <a:pt x="200" y="1058"/>
                              </a:cubicBezTo>
                              <a:cubicBezTo>
                                <a:pt x="203" y="1054"/>
                                <a:pt x="201" y="1046"/>
                                <a:pt x="205" y="1043"/>
                              </a:cubicBezTo>
                              <a:cubicBezTo>
                                <a:pt x="211" y="1039"/>
                                <a:pt x="244" y="1031"/>
                                <a:pt x="254" y="1028"/>
                              </a:cubicBezTo>
                              <a:cubicBezTo>
                                <a:pt x="278" y="994"/>
                                <a:pt x="244" y="1035"/>
                                <a:pt x="308" y="1009"/>
                              </a:cubicBezTo>
                              <a:cubicBezTo>
                                <a:pt x="313" y="1007"/>
                                <a:pt x="309" y="997"/>
                                <a:pt x="313" y="994"/>
                              </a:cubicBezTo>
                              <a:cubicBezTo>
                                <a:pt x="328" y="983"/>
                                <a:pt x="361" y="982"/>
                                <a:pt x="377" y="980"/>
                              </a:cubicBezTo>
                              <a:cubicBezTo>
                                <a:pt x="396" y="973"/>
                                <a:pt x="416" y="969"/>
                                <a:pt x="436" y="965"/>
                              </a:cubicBezTo>
                              <a:cubicBezTo>
                                <a:pt x="483" y="931"/>
                                <a:pt x="417" y="944"/>
                                <a:pt x="504" y="935"/>
                              </a:cubicBezTo>
                              <a:cubicBezTo>
                                <a:pt x="533" y="927"/>
                                <a:pt x="550" y="924"/>
                                <a:pt x="583" y="921"/>
                              </a:cubicBezTo>
                              <a:cubicBezTo>
                                <a:pt x="593" y="918"/>
                                <a:pt x="602" y="914"/>
                                <a:pt x="612" y="911"/>
                              </a:cubicBezTo>
                              <a:cubicBezTo>
                                <a:pt x="617" y="909"/>
                                <a:pt x="627" y="906"/>
                                <a:pt x="627" y="906"/>
                              </a:cubicBezTo>
                              <a:cubicBezTo>
                                <a:pt x="631" y="903"/>
                                <a:pt x="653" y="890"/>
                                <a:pt x="651" y="882"/>
                              </a:cubicBezTo>
                              <a:cubicBezTo>
                                <a:pt x="650" y="876"/>
                                <a:pt x="641" y="874"/>
                                <a:pt x="636" y="872"/>
                              </a:cubicBezTo>
                              <a:cubicBezTo>
                                <a:pt x="616" y="863"/>
                                <a:pt x="594" y="859"/>
                                <a:pt x="573" y="852"/>
                              </a:cubicBezTo>
                              <a:cubicBezTo>
                                <a:pt x="583" y="821"/>
                                <a:pt x="614" y="831"/>
                                <a:pt x="646" y="828"/>
                              </a:cubicBezTo>
                              <a:cubicBezTo>
                                <a:pt x="662" y="804"/>
                                <a:pt x="684" y="807"/>
                                <a:pt x="710" y="798"/>
                              </a:cubicBezTo>
                              <a:cubicBezTo>
                                <a:pt x="725" y="757"/>
                                <a:pt x="779" y="756"/>
                                <a:pt x="813" y="735"/>
                              </a:cubicBezTo>
                              <a:cubicBezTo>
                                <a:pt x="820" y="725"/>
                                <a:pt x="823" y="713"/>
                                <a:pt x="832" y="705"/>
                              </a:cubicBezTo>
                              <a:cubicBezTo>
                                <a:pt x="844" y="695"/>
                                <a:pt x="867" y="691"/>
                                <a:pt x="881" y="681"/>
                              </a:cubicBezTo>
                              <a:cubicBezTo>
                                <a:pt x="901" y="621"/>
                                <a:pt x="891" y="563"/>
                                <a:pt x="965" y="548"/>
                              </a:cubicBezTo>
                              <a:cubicBezTo>
                                <a:pt x="944" y="518"/>
                                <a:pt x="972" y="512"/>
                                <a:pt x="940" y="480"/>
                              </a:cubicBezTo>
                              <a:cubicBezTo>
                                <a:pt x="945" y="445"/>
                                <a:pt x="945" y="417"/>
                                <a:pt x="925" y="387"/>
                              </a:cubicBezTo>
                              <a:cubicBezTo>
                                <a:pt x="942" y="337"/>
                                <a:pt x="916" y="410"/>
                                <a:pt x="940" y="357"/>
                              </a:cubicBezTo>
                              <a:cubicBezTo>
                                <a:pt x="950" y="335"/>
                                <a:pt x="951" y="318"/>
                                <a:pt x="965" y="299"/>
                              </a:cubicBezTo>
                              <a:cubicBezTo>
                                <a:pt x="963" y="276"/>
                                <a:pt x="965" y="252"/>
                                <a:pt x="960" y="230"/>
                              </a:cubicBezTo>
                              <a:cubicBezTo>
                                <a:pt x="958" y="223"/>
                                <a:pt x="948" y="221"/>
                                <a:pt x="945" y="215"/>
                              </a:cubicBezTo>
                              <a:cubicBezTo>
                                <a:pt x="925" y="180"/>
                                <a:pt x="913" y="135"/>
                                <a:pt x="876" y="113"/>
                              </a:cubicBezTo>
                              <a:cubicBezTo>
                                <a:pt x="861" y="68"/>
                                <a:pt x="859" y="72"/>
                                <a:pt x="823" y="59"/>
                              </a:cubicBezTo>
                              <a:cubicBezTo>
                                <a:pt x="814" y="31"/>
                                <a:pt x="824" y="56"/>
                                <a:pt x="803" y="29"/>
                              </a:cubicBezTo>
                              <a:cubicBezTo>
                                <a:pt x="796" y="20"/>
                                <a:pt x="783" y="0"/>
                                <a:pt x="7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117" path="m0,1117c52,1114,104,1115,156,1107c169,1105,167,1078,186,1073c191,1068,196,1064,200,1058c203,1054,201,1046,205,1043c211,1039,244,1031,254,1028c278,994,244,1035,308,1009c313,1007,309,997,313,994c328,983,361,982,377,980c396,973,416,969,436,965c483,931,417,944,504,935c533,927,550,924,583,921c593,918,602,914,612,911c617,909,627,906,627,906c631,903,653,890,651,882c650,876,641,874,636,872c616,863,594,859,573,852c583,821,614,831,646,828c662,804,684,807,710,798c725,757,779,756,813,735c820,725,823,713,832,705c844,695,867,691,881,681c901,621,891,563,965,548c944,518,972,512,940,480c945,445,945,417,925,387c942,337,916,410,940,357c950,335,951,318,965,299c963,276,965,252,960,230c958,223,948,221,945,215c925,180,913,135,876,113c861,68,859,72,823,59c814,31,824,56,803,29c796,20,783,0,783,0e" stroked="t" o:allowincell="f" style="position:absolute;margin-left:191.65pt;margin-top:273.8pt;width:48.55pt;height:55.8pt;mso-wrap-style:none;v-text-anchor:middle">
                <v:fill o:detectmouseclick="t" on="false"/>
                <v:stroke color="whit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2982595</wp:posOffset>
                </wp:positionV>
                <wp:extent cx="403860" cy="4914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774">
                              <a:moveTo>
                                <a:pt x="636" y="774"/>
                              </a:moveTo>
                              <a:cubicBezTo>
                                <a:pt x="630" y="750"/>
                                <a:pt x="608" y="744"/>
                                <a:pt x="587" y="730"/>
                              </a:cubicBezTo>
                              <a:cubicBezTo>
                                <a:pt x="582" y="727"/>
                                <a:pt x="573" y="720"/>
                                <a:pt x="573" y="720"/>
                              </a:cubicBezTo>
                              <a:cubicBezTo>
                                <a:pt x="563" y="705"/>
                                <a:pt x="549" y="693"/>
                                <a:pt x="543" y="676"/>
                              </a:cubicBezTo>
                              <a:cubicBezTo>
                                <a:pt x="541" y="671"/>
                                <a:pt x="542" y="665"/>
                                <a:pt x="538" y="661"/>
                              </a:cubicBezTo>
                              <a:cubicBezTo>
                                <a:pt x="526" y="649"/>
                                <a:pt x="508" y="642"/>
                                <a:pt x="494" y="632"/>
                              </a:cubicBezTo>
                              <a:cubicBezTo>
                                <a:pt x="489" y="629"/>
                                <a:pt x="480" y="622"/>
                                <a:pt x="480" y="622"/>
                              </a:cubicBezTo>
                              <a:cubicBezTo>
                                <a:pt x="473" y="601"/>
                                <a:pt x="465" y="605"/>
                                <a:pt x="445" y="598"/>
                              </a:cubicBezTo>
                              <a:cubicBezTo>
                                <a:pt x="423" y="582"/>
                                <a:pt x="420" y="570"/>
                                <a:pt x="411" y="544"/>
                              </a:cubicBezTo>
                              <a:cubicBezTo>
                                <a:pt x="404" y="523"/>
                                <a:pt x="365" y="511"/>
                                <a:pt x="347" y="505"/>
                              </a:cubicBezTo>
                              <a:cubicBezTo>
                                <a:pt x="346" y="500"/>
                                <a:pt x="345" y="495"/>
                                <a:pt x="343" y="490"/>
                              </a:cubicBezTo>
                              <a:cubicBezTo>
                                <a:pt x="340" y="485"/>
                                <a:pt x="335" y="481"/>
                                <a:pt x="333" y="475"/>
                              </a:cubicBezTo>
                              <a:cubicBezTo>
                                <a:pt x="322" y="439"/>
                                <a:pt x="333" y="438"/>
                                <a:pt x="298" y="426"/>
                              </a:cubicBezTo>
                              <a:cubicBezTo>
                                <a:pt x="285" y="406"/>
                                <a:pt x="265" y="396"/>
                                <a:pt x="245" y="382"/>
                              </a:cubicBezTo>
                              <a:cubicBezTo>
                                <a:pt x="235" y="375"/>
                                <a:pt x="215" y="363"/>
                                <a:pt x="215" y="363"/>
                              </a:cubicBezTo>
                              <a:cubicBezTo>
                                <a:pt x="193" y="330"/>
                                <a:pt x="141" y="331"/>
                                <a:pt x="112" y="304"/>
                              </a:cubicBezTo>
                              <a:cubicBezTo>
                                <a:pt x="78" y="273"/>
                                <a:pt x="55" y="234"/>
                                <a:pt x="29" y="196"/>
                              </a:cubicBezTo>
                              <a:cubicBezTo>
                                <a:pt x="24" y="188"/>
                                <a:pt x="15" y="183"/>
                                <a:pt x="9" y="176"/>
                              </a:cubicBezTo>
                              <a:cubicBezTo>
                                <a:pt x="5" y="172"/>
                                <a:pt x="3" y="167"/>
                                <a:pt x="0" y="162"/>
                              </a:cubicBezTo>
                              <a:cubicBezTo>
                                <a:pt x="2" y="147"/>
                                <a:pt x="0" y="132"/>
                                <a:pt x="5" y="118"/>
                              </a:cubicBezTo>
                              <a:cubicBezTo>
                                <a:pt x="7" y="113"/>
                                <a:pt x="16" y="113"/>
                                <a:pt x="19" y="108"/>
                              </a:cubicBezTo>
                              <a:cubicBezTo>
                                <a:pt x="23" y="101"/>
                                <a:pt x="19" y="90"/>
                                <a:pt x="24" y="83"/>
                              </a:cubicBezTo>
                              <a:cubicBezTo>
                                <a:pt x="33" y="69"/>
                                <a:pt x="57" y="76"/>
                                <a:pt x="73" y="74"/>
                              </a:cubicBezTo>
                              <a:cubicBezTo>
                                <a:pt x="98" y="66"/>
                                <a:pt x="105" y="46"/>
                                <a:pt x="127" y="39"/>
                              </a:cubicBezTo>
                              <a:cubicBezTo>
                                <a:pt x="149" y="7"/>
                                <a:pt x="147" y="22"/>
                                <a:pt x="14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774" path="m636,774c630,750,608,744,587,730c582,727,573,720,573,720c563,705,549,693,543,676c541,671,542,665,538,661c526,649,508,642,494,632c489,629,480,622,480,622c473,601,465,605,445,598c423,582,420,570,411,544c404,523,365,511,347,505c346,500,345,495,343,490c340,485,335,481,333,475c322,439,333,438,298,426c285,406,265,396,245,382c235,375,215,363,215,363c193,330,141,331,112,304c78,273,55,234,29,196c24,188,15,183,9,176c5,172,3,167,0,162c2,147,0,132,5,118c7,113,16,113,19,108c23,101,19,90,24,83c33,69,57,76,73,74c98,66,105,46,127,39c149,7,147,22,147,0e" stroked="t" o:allowincell="f" style="position:absolute;margin-left:198.75pt;margin-top:234.85pt;width:31.75pt;height:38.65pt;mso-wrap-style:none;v-text-anchor:middle">
                <v:fill o:detectmouseclick="t" on="false"/>
                <v:stroke color="whit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710</wp:posOffset>
                </wp:positionH>
                <wp:positionV relativeFrom="paragraph">
                  <wp:posOffset>2208530</wp:posOffset>
                </wp:positionV>
                <wp:extent cx="455930" cy="767715"/>
                <wp:effectExtent l="5080" t="571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1209">
                              <a:moveTo>
                                <a:pt x="0" y="1209"/>
                              </a:moveTo>
                              <a:cubicBezTo>
                                <a:pt x="12" y="1175"/>
                                <a:pt x="0" y="1183"/>
                                <a:pt x="25" y="1175"/>
                              </a:cubicBezTo>
                              <a:cubicBezTo>
                                <a:pt x="32" y="1154"/>
                                <a:pt x="44" y="1141"/>
                                <a:pt x="59" y="1126"/>
                              </a:cubicBezTo>
                              <a:cubicBezTo>
                                <a:pt x="66" y="1096"/>
                                <a:pt x="70" y="1081"/>
                                <a:pt x="98" y="1067"/>
                              </a:cubicBezTo>
                              <a:cubicBezTo>
                                <a:pt x="100" y="1046"/>
                                <a:pt x="99" y="1025"/>
                                <a:pt x="103" y="1004"/>
                              </a:cubicBezTo>
                              <a:cubicBezTo>
                                <a:pt x="106" y="989"/>
                                <a:pt x="142" y="979"/>
                                <a:pt x="142" y="979"/>
                              </a:cubicBezTo>
                              <a:cubicBezTo>
                                <a:pt x="157" y="950"/>
                                <a:pt x="177" y="950"/>
                                <a:pt x="206" y="940"/>
                              </a:cubicBezTo>
                              <a:cubicBezTo>
                                <a:pt x="195" y="885"/>
                                <a:pt x="217" y="781"/>
                                <a:pt x="265" y="749"/>
                              </a:cubicBezTo>
                              <a:cubicBezTo>
                                <a:pt x="271" y="739"/>
                                <a:pt x="280" y="731"/>
                                <a:pt x="284" y="720"/>
                              </a:cubicBezTo>
                              <a:cubicBezTo>
                                <a:pt x="303" y="665"/>
                                <a:pt x="276" y="710"/>
                                <a:pt x="299" y="675"/>
                              </a:cubicBezTo>
                              <a:cubicBezTo>
                                <a:pt x="301" y="665"/>
                                <a:pt x="298" y="653"/>
                                <a:pt x="304" y="646"/>
                              </a:cubicBezTo>
                              <a:cubicBezTo>
                                <a:pt x="311" y="638"/>
                                <a:pt x="333" y="636"/>
                                <a:pt x="333" y="636"/>
                              </a:cubicBezTo>
                              <a:cubicBezTo>
                                <a:pt x="362" y="595"/>
                                <a:pt x="344" y="604"/>
                                <a:pt x="407" y="597"/>
                              </a:cubicBezTo>
                              <a:cubicBezTo>
                                <a:pt x="418" y="578"/>
                                <a:pt x="426" y="580"/>
                                <a:pt x="446" y="573"/>
                              </a:cubicBezTo>
                              <a:cubicBezTo>
                                <a:pt x="452" y="568"/>
                                <a:pt x="458" y="561"/>
                                <a:pt x="465" y="558"/>
                              </a:cubicBezTo>
                              <a:cubicBezTo>
                                <a:pt x="473" y="554"/>
                                <a:pt x="483" y="558"/>
                                <a:pt x="490" y="553"/>
                              </a:cubicBezTo>
                              <a:cubicBezTo>
                                <a:pt x="494" y="550"/>
                                <a:pt x="492" y="542"/>
                                <a:pt x="495" y="538"/>
                              </a:cubicBezTo>
                              <a:cubicBezTo>
                                <a:pt x="514" y="516"/>
                                <a:pt x="570" y="517"/>
                                <a:pt x="593" y="514"/>
                              </a:cubicBezTo>
                              <a:cubicBezTo>
                                <a:pt x="570" y="480"/>
                                <a:pt x="610" y="448"/>
                                <a:pt x="642" y="440"/>
                              </a:cubicBezTo>
                              <a:cubicBezTo>
                                <a:pt x="650" y="417"/>
                                <a:pt x="658" y="395"/>
                                <a:pt x="666" y="372"/>
                              </a:cubicBezTo>
                              <a:cubicBezTo>
                                <a:pt x="659" y="328"/>
                                <a:pt x="657" y="349"/>
                                <a:pt x="671" y="308"/>
                              </a:cubicBezTo>
                              <a:cubicBezTo>
                                <a:pt x="673" y="303"/>
                                <a:pt x="676" y="293"/>
                                <a:pt x="676" y="293"/>
                              </a:cubicBezTo>
                              <a:cubicBezTo>
                                <a:pt x="681" y="261"/>
                                <a:pt x="679" y="252"/>
                                <a:pt x="705" y="235"/>
                              </a:cubicBezTo>
                              <a:cubicBezTo>
                                <a:pt x="718" y="197"/>
                                <a:pt x="708" y="243"/>
                                <a:pt x="696" y="210"/>
                              </a:cubicBezTo>
                              <a:cubicBezTo>
                                <a:pt x="693" y="202"/>
                                <a:pt x="712" y="175"/>
                                <a:pt x="715" y="166"/>
                              </a:cubicBezTo>
                              <a:cubicBezTo>
                                <a:pt x="711" y="155"/>
                                <a:pt x="713" y="141"/>
                                <a:pt x="705" y="132"/>
                              </a:cubicBezTo>
                              <a:cubicBezTo>
                                <a:pt x="685" y="109"/>
                                <a:pt x="654" y="105"/>
                                <a:pt x="632" y="83"/>
                              </a:cubicBezTo>
                              <a:cubicBezTo>
                                <a:pt x="620" y="47"/>
                                <a:pt x="637" y="88"/>
                                <a:pt x="612" y="58"/>
                              </a:cubicBezTo>
                              <a:cubicBezTo>
                                <a:pt x="598" y="42"/>
                                <a:pt x="602" y="27"/>
                                <a:pt x="578" y="19"/>
                              </a:cubicBezTo>
                              <a:cubicBezTo>
                                <a:pt x="575" y="14"/>
                                <a:pt x="573" y="8"/>
                                <a:pt x="568" y="4"/>
                              </a:cubicBezTo>
                              <a:cubicBezTo>
                                <a:pt x="564" y="1"/>
                                <a:pt x="554" y="0"/>
                                <a:pt x="55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,1209" path="m0,1209c12,1175,0,1183,25,1175c32,1154,44,1141,59,1126c66,1096,70,1081,98,1067c100,1046,99,1025,103,1004c106,989,142,979,142,979c157,950,177,950,206,940c195,885,217,781,265,749c271,739,280,731,284,720c303,665,276,710,299,675c301,665,298,653,304,646c311,638,333,636,333,636c362,595,344,604,407,597c418,578,426,580,446,573c452,568,458,561,465,558c473,554,483,558,490,553c494,550,492,542,495,538c514,516,570,517,593,514c570,480,610,448,642,440c650,417,658,395,666,372c659,328,657,349,671,308c673,303,676,293,676,293c681,261,679,252,705,235c718,197,708,243,696,210c693,202,712,175,715,166c711,155,713,141,705,132c685,109,654,105,632,83c620,47,637,88,612,58c598,42,602,27,578,19c575,14,573,8,568,4c564,1,554,0,554,0e" stroked="t" o:allowincell="f" style="position:absolute;margin-left:207.3pt;margin-top:173.9pt;width:35.85pt;height:60.4pt;mso-wrap-style:none;v-text-anchor:middle">
                <v:fill o:detectmouseclick="t" on="false"/>
                <v:stroke color="whit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735</wp:posOffset>
                </wp:positionH>
                <wp:positionV relativeFrom="paragraph">
                  <wp:posOffset>2279650</wp:posOffset>
                </wp:positionV>
                <wp:extent cx="62230" cy="26670"/>
                <wp:effectExtent l="5080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2">
                              <a:moveTo>
                                <a:pt x="0" y="39"/>
                              </a:moveTo>
                              <a:cubicBezTo>
                                <a:pt x="47" y="36"/>
                                <a:pt x="77" y="42"/>
                                <a:pt x="9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42" path="m0,39c47,36,77,42,98,0e" stroked="t" o:allowincell="f" style="position:absolute;margin-left:243.05pt;margin-top:179.5pt;width:4.85pt;height:2.05pt;mso-wrap-style:none;v-text-anchor:middle">
                <v:fill o:detectmouseclick="t" on="false"/>
                <v:stroke color="whit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8855</wp:posOffset>
                </wp:positionH>
                <wp:positionV relativeFrom="paragraph">
                  <wp:posOffset>1900555</wp:posOffset>
                </wp:positionV>
                <wp:extent cx="718185" cy="304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480">
                              <a:moveTo>
                                <a:pt x="1131" y="480"/>
                              </a:moveTo>
                              <a:cubicBezTo>
                                <a:pt x="1110" y="473"/>
                                <a:pt x="1090" y="466"/>
                                <a:pt x="1068" y="460"/>
                              </a:cubicBezTo>
                              <a:cubicBezTo>
                                <a:pt x="1042" y="434"/>
                                <a:pt x="1031" y="439"/>
                                <a:pt x="989" y="436"/>
                              </a:cubicBezTo>
                              <a:cubicBezTo>
                                <a:pt x="979" y="433"/>
                                <a:pt x="970" y="429"/>
                                <a:pt x="960" y="426"/>
                              </a:cubicBezTo>
                              <a:cubicBezTo>
                                <a:pt x="955" y="424"/>
                                <a:pt x="945" y="421"/>
                                <a:pt x="945" y="421"/>
                              </a:cubicBezTo>
                              <a:cubicBezTo>
                                <a:pt x="915" y="400"/>
                                <a:pt x="902" y="400"/>
                                <a:pt x="862" y="396"/>
                              </a:cubicBezTo>
                              <a:cubicBezTo>
                                <a:pt x="845" y="386"/>
                                <a:pt x="838" y="367"/>
                                <a:pt x="823" y="357"/>
                              </a:cubicBezTo>
                              <a:cubicBezTo>
                                <a:pt x="817" y="353"/>
                                <a:pt x="809" y="354"/>
                                <a:pt x="803" y="352"/>
                              </a:cubicBezTo>
                              <a:cubicBezTo>
                                <a:pt x="783" y="345"/>
                                <a:pt x="769" y="330"/>
                                <a:pt x="749" y="323"/>
                              </a:cubicBezTo>
                              <a:cubicBezTo>
                                <a:pt x="723" y="304"/>
                                <a:pt x="686" y="327"/>
                                <a:pt x="710" y="294"/>
                              </a:cubicBezTo>
                              <a:cubicBezTo>
                                <a:pt x="705" y="261"/>
                                <a:pt x="706" y="253"/>
                                <a:pt x="676" y="240"/>
                              </a:cubicBezTo>
                              <a:cubicBezTo>
                                <a:pt x="647" y="197"/>
                                <a:pt x="563" y="202"/>
                                <a:pt x="524" y="200"/>
                              </a:cubicBezTo>
                              <a:cubicBezTo>
                                <a:pt x="519" y="185"/>
                                <a:pt x="513" y="171"/>
                                <a:pt x="509" y="156"/>
                              </a:cubicBezTo>
                              <a:cubicBezTo>
                                <a:pt x="508" y="151"/>
                                <a:pt x="510" y="143"/>
                                <a:pt x="505" y="142"/>
                              </a:cubicBezTo>
                              <a:cubicBezTo>
                                <a:pt x="486" y="136"/>
                                <a:pt x="466" y="139"/>
                                <a:pt x="446" y="137"/>
                              </a:cubicBezTo>
                              <a:cubicBezTo>
                                <a:pt x="410" y="125"/>
                                <a:pt x="367" y="138"/>
                                <a:pt x="333" y="122"/>
                              </a:cubicBezTo>
                              <a:cubicBezTo>
                                <a:pt x="321" y="116"/>
                                <a:pt x="333" y="95"/>
                                <a:pt x="328" y="83"/>
                              </a:cubicBezTo>
                              <a:cubicBezTo>
                                <a:pt x="323" y="71"/>
                                <a:pt x="302" y="76"/>
                                <a:pt x="289" y="73"/>
                              </a:cubicBezTo>
                              <a:cubicBezTo>
                                <a:pt x="229" y="28"/>
                                <a:pt x="124" y="28"/>
                                <a:pt x="54" y="24"/>
                              </a:cubicBezTo>
                              <a:cubicBezTo>
                                <a:pt x="33" y="3"/>
                                <a:pt x="3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480" path="m1131,480c1110,473,1090,466,1068,460c1042,434,1031,439,989,436c979,433,970,429,960,426c955,424,945,421,945,421c915,400,902,400,862,396c845,386,838,367,823,357c817,353,809,354,803,352c783,345,769,330,749,323c723,304,686,327,710,294c705,261,706,253,676,240c647,197,563,202,524,200c519,185,513,171,509,156c508,151,510,143,505,142c486,136,466,139,446,137c410,125,367,138,333,122c321,116,333,95,328,83c323,71,302,76,289,73c229,28,124,28,54,24c33,3,30,0,0,0e" stroked="t" o:allowincell="f" style="position:absolute;margin-left:178.65pt;margin-top:149.65pt;width:56.5pt;height:23.95pt;mso-wrap-style:none;v-text-anchor:middle">
                <v:fill o:detectmouseclick="t" on="false"/>
                <v:stroke color="whit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6pt" to="197.95pt,23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342900" cy="1143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pt" to="251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pt" to="378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800100" cy="228600"/>
                <wp:effectExtent l="0" t="1587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4pt" to="287.9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228600" cy="4572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pt" to="260.95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23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70224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9232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ckled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ckled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52755</wp:posOffset>
                </wp:positionV>
                <wp:extent cx="10375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ngmel 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.6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ngmel 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795655</wp:posOffset>
                </wp:positionV>
                <wp:extent cx="14947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cafell Pike Sum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cafell Pike Sum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1266190" cy="237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ngmel Sum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0.6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ngmel Sum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11518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cafell Sum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cafell Sum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3538855</wp:posOffset>
                </wp:positionV>
                <wp:extent cx="14947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rackenclose 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7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rackenclose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938655</wp:posOffset>
                </wp:positionV>
                <wp:extent cx="923290" cy="2374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Y’ J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5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‘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Y’ J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2510155</wp:posOffset>
                </wp:positionV>
                <wp:extent cx="1494790" cy="237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gmell Gill Cro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97.65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gmell Gill Cro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3767455</wp:posOffset>
                </wp:positionV>
                <wp:extent cx="808990" cy="2374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oot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9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oot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4681855</wp:posOffset>
                </wp:positionV>
                <wp:extent cx="1494790" cy="2374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sdale Head Hall F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68.6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sdale Head Hall F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-575945</wp:posOffset>
                </wp:positionV>
                <wp:extent cx="4009390" cy="4660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cafell Pike from Brackenclose in Was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-4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cafell Pike from Brackenclose in Wa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14:00Z</dcterms:created>
  <dc:creator>rawarren</dc:creator>
  <dc:description/>
  <dc:language>en-US</dc:language>
  <cp:lastModifiedBy>rawarren</cp:lastModifiedBy>
  <dcterms:modified xsi:type="dcterms:W3CDTF">2007-03-29T18:14:00Z</dcterms:modified>
  <cp:revision>2</cp:revision>
  <dc:subject/>
  <dc:title> </dc:title>
</cp:coreProperties>
</file>