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63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857500" cy="342900"/>
                <wp:effectExtent l="90170" t="5080" r="5715" b="310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wedgeRectCallout">
                          <a:avLst>
                            <a:gd name="adj1" fmla="val -52000"/>
                            <a:gd name="adj2" fmla="val 13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arty of 5 Cragfast – 17 June 20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4pt;margin-top:18pt;width:22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arty of 5 Cragfast – 17 June 20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2743200" cy="342900"/>
                <wp:effectExtent l="5080" t="5080" r="549275" b="812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wedgeRectCallout">
                          <a:avLst>
                            <a:gd name="adj1" fmla="val 69884"/>
                            <a:gd name="adj2" fmla="val 28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arty of 2 Cragfast – 11 July 20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9pt;width:21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arty of 2 Cragfast – 11 July 20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90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" name="DSC04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04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850265</wp:posOffset>
                </wp:positionV>
                <wp:extent cx="685800" cy="6858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66.95pt;width:53.95pt;height:5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1326515</wp:posOffset>
                </wp:positionV>
                <wp:extent cx="1704975" cy="299720"/>
                <wp:effectExtent l="10160" t="9525" r="952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472">
                              <a:moveTo>
                                <a:pt x="2685" y="0"/>
                              </a:moveTo>
                              <a:cubicBezTo>
                                <a:pt x="2680" y="15"/>
                                <a:pt x="2684" y="39"/>
                                <a:pt x="2670" y="45"/>
                              </a:cubicBezTo>
                              <a:cubicBezTo>
                                <a:pt x="2633" y="61"/>
                                <a:pt x="2590" y="54"/>
                                <a:pt x="2550" y="60"/>
                              </a:cubicBezTo>
                              <a:cubicBezTo>
                                <a:pt x="2525" y="64"/>
                                <a:pt x="2500" y="71"/>
                                <a:pt x="2475" y="75"/>
                              </a:cubicBezTo>
                              <a:cubicBezTo>
                                <a:pt x="2440" y="81"/>
                                <a:pt x="2405" y="85"/>
                                <a:pt x="2370" y="90"/>
                              </a:cubicBezTo>
                              <a:cubicBezTo>
                                <a:pt x="2365" y="105"/>
                                <a:pt x="2370" y="130"/>
                                <a:pt x="2355" y="135"/>
                              </a:cubicBezTo>
                              <a:cubicBezTo>
                                <a:pt x="2297" y="153"/>
                                <a:pt x="2234" y="138"/>
                                <a:pt x="2175" y="150"/>
                              </a:cubicBezTo>
                              <a:cubicBezTo>
                                <a:pt x="2157" y="154"/>
                                <a:pt x="2148" y="176"/>
                                <a:pt x="2130" y="180"/>
                              </a:cubicBezTo>
                              <a:cubicBezTo>
                                <a:pt x="2081" y="191"/>
                                <a:pt x="2030" y="190"/>
                                <a:pt x="1980" y="195"/>
                              </a:cubicBezTo>
                              <a:cubicBezTo>
                                <a:pt x="1876" y="230"/>
                                <a:pt x="1774" y="222"/>
                                <a:pt x="1680" y="285"/>
                              </a:cubicBezTo>
                              <a:cubicBezTo>
                                <a:pt x="1621" y="374"/>
                                <a:pt x="1678" y="312"/>
                                <a:pt x="1515" y="345"/>
                              </a:cubicBezTo>
                              <a:cubicBezTo>
                                <a:pt x="1484" y="351"/>
                                <a:pt x="1456" y="367"/>
                                <a:pt x="1425" y="375"/>
                              </a:cubicBezTo>
                              <a:cubicBezTo>
                                <a:pt x="1326" y="400"/>
                                <a:pt x="1385" y="387"/>
                                <a:pt x="1245" y="405"/>
                              </a:cubicBezTo>
                              <a:cubicBezTo>
                                <a:pt x="1119" y="447"/>
                                <a:pt x="1264" y="403"/>
                                <a:pt x="975" y="435"/>
                              </a:cubicBezTo>
                              <a:cubicBezTo>
                                <a:pt x="919" y="441"/>
                                <a:pt x="865" y="458"/>
                                <a:pt x="810" y="465"/>
                              </a:cubicBezTo>
                              <a:cubicBezTo>
                                <a:pt x="665" y="460"/>
                                <a:pt x="518" y="472"/>
                                <a:pt x="375" y="450"/>
                              </a:cubicBezTo>
                              <a:cubicBezTo>
                                <a:pt x="350" y="446"/>
                                <a:pt x="349" y="406"/>
                                <a:pt x="330" y="390"/>
                              </a:cubicBezTo>
                              <a:cubicBezTo>
                                <a:pt x="318" y="380"/>
                                <a:pt x="300" y="380"/>
                                <a:pt x="285" y="375"/>
                              </a:cubicBezTo>
                              <a:cubicBezTo>
                                <a:pt x="251" y="274"/>
                                <a:pt x="298" y="384"/>
                                <a:pt x="225" y="300"/>
                              </a:cubicBezTo>
                              <a:cubicBezTo>
                                <a:pt x="157" y="222"/>
                                <a:pt x="180" y="180"/>
                                <a:pt x="90" y="150"/>
                              </a:cubicBezTo>
                              <a:cubicBezTo>
                                <a:pt x="70" y="89"/>
                                <a:pt x="56" y="88"/>
                                <a:pt x="0" y="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5,472" path="m2685,0c2680,15,2684,39,2670,45c2633,61,2590,54,2550,60c2525,64,2500,71,2475,75c2440,81,2405,85,2370,90c2365,105,2370,130,2355,135c2297,153,2234,138,2175,150c2157,154,2148,176,2130,180c2081,191,2030,190,1980,195c1876,230,1774,222,1680,285c1621,374,1678,312,1515,345c1484,351,1456,367,1425,375c1326,400,1385,387,1245,405c1119,447,1264,403,975,435c919,441,865,458,810,465c665,460,518,472,375,450c350,446,349,406,330,390c318,380,300,380,285,375c251,274,298,384,225,300c157,222,180,180,90,150c70,89,56,88,0,60e" stroked="t" o:allowincell="f" style="position:absolute;margin-left:94.5pt;margin-top:104.45pt;width:134.2pt;height:23.5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650365</wp:posOffset>
                </wp:positionV>
                <wp:extent cx="342900" cy="114300"/>
                <wp:effectExtent l="8890" t="9525" r="571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44pt;margin-top:129.95pt;width:26.95pt;height:8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536065</wp:posOffset>
                </wp:positionV>
                <wp:extent cx="342900" cy="114300"/>
                <wp:effectExtent l="59055" t="0" r="825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88000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.05pt;margin-top:120.95pt;width:26.95pt;height:8.95pt;mso-wrap-style:none;v-text-anchor:middle;rotation:50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8595" cy="4784725"/>
            <wp:effectExtent l="0" t="0" r="0" b="0"/>
            <wp:docPr id="10" name="Close%20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lose%20U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960120</wp:posOffset>
                </wp:positionV>
                <wp:extent cx="580390" cy="237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5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7:01:00Z</dcterms:created>
  <dc:creator>rawarren</dc:creator>
  <dc:description/>
  <dc:language>en-US</dc:language>
  <cp:lastModifiedBy>rawarren</cp:lastModifiedBy>
  <dcterms:modified xsi:type="dcterms:W3CDTF">2008-07-12T07:01:00Z</dcterms:modified>
  <cp:revision>2</cp:revision>
  <dc:subject/>
  <dc:title> </dc:title>
</cp:coreProperties>
</file>