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Shows the Sequence of Ev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Shows the Sequence of Eve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653665</wp:posOffset>
                </wp:positionV>
                <wp:extent cx="400050" cy="1428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645">
                              <a:moveTo>
                                <a:pt x="0" y="0"/>
                              </a:moveTo>
                              <a:cubicBezTo>
                                <a:pt x="70" y="18"/>
                                <a:pt x="125" y="52"/>
                                <a:pt x="195" y="75"/>
                              </a:cubicBezTo>
                              <a:cubicBezTo>
                                <a:pt x="215" y="82"/>
                                <a:pt x="235" y="84"/>
                                <a:pt x="255" y="90"/>
                              </a:cubicBezTo>
                              <a:cubicBezTo>
                                <a:pt x="285" y="99"/>
                                <a:pt x="345" y="120"/>
                                <a:pt x="345" y="120"/>
                              </a:cubicBezTo>
                              <a:cubicBezTo>
                                <a:pt x="430" y="183"/>
                                <a:pt x="484" y="185"/>
                                <a:pt x="585" y="210"/>
                              </a:cubicBezTo>
                              <a:cubicBezTo>
                                <a:pt x="600" y="220"/>
                                <a:pt x="616" y="228"/>
                                <a:pt x="630" y="240"/>
                              </a:cubicBezTo>
                              <a:cubicBezTo>
                                <a:pt x="646" y="254"/>
                                <a:pt x="656" y="275"/>
                                <a:pt x="675" y="285"/>
                              </a:cubicBezTo>
                              <a:cubicBezTo>
                                <a:pt x="703" y="300"/>
                                <a:pt x="765" y="315"/>
                                <a:pt x="765" y="315"/>
                              </a:cubicBezTo>
                              <a:cubicBezTo>
                                <a:pt x="874" y="397"/>
                                <a:pt x="942" y="387"/>
                                <a:pt x="1065" y="420"/>
                              </a:cubicBezTo>
                              <a:cubicBezTo>
                                <a:pt x="1111" y="432"/>
                                <a:pt x="1200" y="465"/>
                                <a:pt x="1200" y="465"/>
                              </a:cubicBezTo>
                              <a:cubicBezTo>
                                <a:pt x="1215" y="480"/>
                                <a:pt x="1228" y="497"/>
                                <a:pt x="1245" y="510"/>
                              </a:cubicBezTo>
                              <a:cubicBezTo>
                                <a:pt x="1273" y="532"/>
                                <a:pt x="1310" y="545"/>
                                <a:pt x="1335" y="570"/>
                              </a:cubicBezTo>
                              <a:cubicBezTo>
                                <a:pt x="1379" y="614"/>
                                <a:pt x="1418" y="645"/>
                                <a:pt x="1485" y="6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645" path="m0,0c70,18,125,52,195,75c215,82,235,84,255,90c285,99,345,120,345,120c430,183,484,185,585,210c600,220,616,228,630,240c646,254,656,275,675,285c703,300,765,315,765,315c874,397,942,387,1065,420c1111,432,1200,465,1200,465c1215,480,1228,497,1245,510c1273,532,1310,545,1335,570c1379,614,1418,645,1485,645e" stroked="t" o:allowincell="f" style="position:absolute;margin-left:157.5pt;margin-top:208.95pt;width:31.45pt;height:11.2pt;mso-wrap-style:none;v-text-anchor:middle">
                <v:fill o:detectmouseclick="t" on="false"/>
                <v:stroke color="aqua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3329940</wp:posOffset>
                </wp:positionV>
                <wp:extent cx="285750" cy="1104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740">
                              <a:moveTo>
                                <a:pt x="450" y="0"/>
                              </a:moveTo>
                              <a:cubicBezTo>
                                <a:pt x="405" y="5"/>
                                <a:pt x="360" y="8"/>
                                <a:pt x="315" y="15"/>
                              </a:cubicBezTo>
                              <a:cubicBezTo>
                                <a:pt x="299" y="18"/>
                                <a:pt x="281" y="19"/>
                                <a:pt x="270" y="30"/>
                              </a:cubicBezTo>
                              <a:cubicBezTo>
                                <a:pt x="254" y="46"/>
                                <a:pt x="248" y="69"/>
                                <a:pt x="240" y="90"/>
                              </a:cubicBezTo>
                              <a:cubicBezTo>
                                <a:pt x="228" y="119"/>
                                <a:pt x="210" y="180"/>
                                <a:pt x="210" y="180"/>
                              </a:cubicBezTo>
                              <a:cubicBezTo>
                                <a:pt x="227" y="319"/>
                                <a:pt x="231" y="344"/>
                                <a:pt x="345" y="420"/>
                              </a:cubicBezTo>
                              <a:cubicBezTo>
                                <a:pt x="306" y="433"/>
                                <a:pt x="259" y="427"/>
                                <a:pt x="225" y="450"/>
                              </a:cubicBezTo>
                              <a:cubicBezTo>
                                <a:pt x="212" y="459"/>
                                <a:pt x="217" y="481"/>
                                <a:pt x="210" y="495"/>
                              </a:cubicBezTo>
                              <a:cubicBezTo>
                                <a:pt x="189" y="537"/>
                                <a:pt x="168" y="552"/>
                                <a:pt x="135" y="585"/>
                              </a:cubicBezTo>
                              <a:cubicBezTo>
                                <a:pt x="150" y="765"/>
                                <a:pt x="114" y="803"/>
                                <a:pt x="270" y="870"/>
                              </a:cubicBezTo>
                              <a:cubicBezTo>
                                <a:pt x="285" y="876"/>
                                <a:pt x="300" y="880"/>
                                <a:pt x="315" y="885"/>
                              </a:cubicBezTo>
                              <a:cubicBezTo>
                                <a:pt x="280" y="890"/>
                                <a:pt x="243" y="887"/>
                                <a:pt x="210" y="900"/>
                              </a:cubicBezTo>
                              <a:cubicBezTo>
                                <a:pt x="180" y="912"/>
                                <a:pt x="101" y="1063"/>
                                <a:pt x="90" y="1080"/>
                              </a:cubicBezTo>
                              <a:cubicBezTo>
                                <a:pt x="72" y="1106"/>
                                <a:pt x="60" y="1170"/>
                                <a:pt x="60" y="1170"/>
                              </a:cubicBezTo>
                              <a:cubicBezTo>
                                <a:pt x="65" y="1215"/>
                                <a:pt x="61" y="1262"/>
                                <a:pt x="75" y="1305"/>
                              </a:cubicBezTo>
                              <a:cubicBezTo>
                                <a:pt x="82" y="1325"/>
                                <a:pt x="108" y="1332"/>
                                <a:pt x="120" y="1350"/>
                              </a:cubicBezTo>
                              <a:cubicBezTo>
                                <a:pt x="129" y="1363"/>
                                <a:pt x="130" y="1380"/>
                                <a:pt x="135" y="1395"/>
                              </a:cubicBezTo>
                              <a:cubicBezTo>
                                <a:pt x="110" y="1400"/>
                                <a:pt x="82" y="1397"/>
                                <a:pt x="60" y="1410"/>
                              </a:cubicBezTo>
                              <a:cubicBezTo>
                                <a:pt x="44" y="1419"/>
                                <a:pt x="35" y="1438"/>
                                <a:pt x="30" y="1455"/>
                              </a:cubicBezTo>
                              <a:cubicBezTo>
                                <a:pt x="4" y="1543"/>
                                <a:pt x="0" y="1650"/>
                                <a:pt x="0" y="1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740" path="m450,0c405,5,360,8,315,15c299,18,281,19,270,30c254,46,248,69,240,90c228,119,210,180,210,180c227,319,231,344,345,420c306,433,259,427,225,450c212,459,217,481,210,495c189,537,168,552,135,585c150,765,114,803,270,870c285,876,300,880,315,885c280,890,243,887,210,900c180,912,101,1063,90,1080c72,1106,60,1170,60,1170c65,1215,61,1262,75,1305c82,1325,108,1332,120,1350c129,1363,130,1380,135,1395c110,1400,82,1397,60,1410c44,1419,35,1438,30,1455c4,1543,0,1650,0,1740e" stroked="t" o:allowincell="f" style="position:absolute;margin-left:213.75pt;margin-top:262.2pt;width:22.45pt;height:86.95pt;mso-wrap-style:none;v-text-anchor:middle">
                <v:fill o:detectmouseclick="t" on="false"/>
                <v:stroke color="aqua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4577715</wp:posOffset>
                </wp:positionV>
                <wp:extent cx="1268095" cy="2462530"/>
                <wp:effectExtent l="10160" t="952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3878">
                              <a:moveTo>
                                <a:pt x="1995" y="0"/>
                              </a:moveTo>
                              <a:cubicBezTo>
                                <a:pt x="1990" y="100"/>
                                <a:pt x="1997" y="201"/>
                                <a:pt x="1980" y="300"/>
                              </a:cubicBezTo>
                              <a:cubicBezTo>
                                <a:pt x="1976" y="321"/>
                                <a:pt x="1943" y="325"/>
                                <a:pt x="1935" y="345"/>
                              </a:cubicBezTo>
                              <a:cubicBezTo>
                                <a:pt x="1922" y="378"/>
                                <a:pt x="1926" y="415"/>
                                <a:pt x="1920" y="450"/>
                              </a:cubicBezTo>
                              <a:cubicBezTo>
                                <a:pt x="1905" y="532"/>
                                <a:pt x="1871" y="611"/>
                                <a:pt x="1845" y="690"/>
                              </a:cubicBezTo>
                              <a:cubicBezTo>
                                <a:pt x="1820" y="765"/>
                                <a:pt x="1815" y="833"/>
                                <a:pt x="1770" y="900"/>
                              </a:cubicBezTo>
                              <a:cubicBezTo>
                                <a:pt x="1745" y="1000"/>
                                <a:pt x="1752" y="1101"/>
                                <a:pt x="1785" y="1200"/>
                              </a:cubicBezTo>
                              <a:cubicBezTo>
                                <a:pt x="1780" y="1290"/>
                                <a:pt x="1787" y="1381"/>
                                <a:pt x="1770" y="1470"/>
                              </a:cubicBezTo>
                              <a:cubicBezTo>
                                <a:pt x="1766" y="1491"/>
                                <a:pt x="1739" y="1499"/>
                                <a:pt x="1725" y="1515"/>
                              </a:cubicBezTo>
                              <a:cubicBezTo>
                                <a:pt x="1704" y="1540"/>
                                <a:pt x="1676" y="1592"/>
                                <a:pt x="1665" y="1620"/>
                              </a:cubicBezTo>
                              <a:cubicBezTo>
                                <a:pt x="1647" y="1664"/>
                                <a:pt x="1635" y="1710"/>
                                <a:pt x="1620" y="1755"/>
                              </a:cubicBezTo>
                              <a:cubicBezTo>
                                <a:pt x="1609" y="1789"/>
                                <a:pt x="1560" y="1845"/>
                                <a:pt x="1560" y="1845"/>
                              </a:cubicBezTo>
                              <a:cubicBezTo>
                                <a:pt x="1529" y="1970"/>
                                <a:pt x="1567" y="1846"/>
                                <a:pt x="1515" y="1950"/>
                              </a:cubicBezTo>
                              <a:cubicBezTo>
                                <a:pt x="1484" y="2012"/>
                                <a:pt x="1477" y="2095"/>
                                <a:pt x="1455" y="2160"/>
                              </a:cubicBezTo>
                              <a:cubicBezTo>
                                <a:pt x="1444" y="2194"/>
                                <a:pt x="1415" y="2220"/>
                                <a:pt x="1395" y="2250"/>
                              </a:cubicBezTo>
                              <a:cubicBezTo>
                                <a:pt x="1386" y="2263"/>
                                <a:pt x="1387" y="2281"/>
                                <a:pt x="1380" y="2295"/>
                              </a:cubicBezTo>
                              <a:cubicBezTo>
                                <a:pt x="1372" y="2311"/>
                                <a:pt x="1358" y="2324"/>
                                <a:pt x="1350" y="2340"/>
                              </a:cubicBezTo>
                              <a:cubicBezTo>
                                <a:pt x="1320" y="2400"/>
                                <a:pt x="1318" y="2470"/>
                                <a:pt x="1305" y="2535"/>
                              </a:cubicBezTo>
                              <a:cubicBezTo>
                                <a:pt x="1290" y="2609"/>
                                <a:pt x="1249" y="2646"/>
                                <a:pt x="1230" y="2715"/>
                              </a:cubicBezTo>
                              <a:cubicBezTo>
                                <a:pt x="1219" y="2755"/>
                                <a:pt x="1200" y="2835"/>
                                <a:pt x="1200" y="2835"/>
                              </a:cubicBezTo>
                              <a:cubicBezTo>
                                <a:pt x="1195" y="2900"/>
                                <a:pt x="1202" y="2967"/>
                                <a:pt x="1185" y="3030"/>
                              </a:cubicBezTo>
                              <a:cubicBezTo>
                                <a:pt x="1180" y="3047"/>
                                <a:pt x="1150" y="3045"/>
                                <a:pt x="1140" y="3060"/>
                              </a:cubicBezTo>
                              <a:cubicBezTo>
                                <a:pt x="1091" y="3134"/>
                                <a:pt x="1163" y="3106"/>
                                <a:pt x="1095" y="3165"/>
                              </a:cubicBezTo>
                              <a:cubicBezTo>
                                <a:pt x="1068" y="3189"/>
                                <a:pt x="1035" y="3205"/>
                                <a:pt x="1005" y="3225"/>
                              </a:cubicBezTo>
                              <a:cubicBezTo>
                                <a:pt x="942" y="3267"/>
                                <a:pt x="961" y="3305"/>
                                <a:pt x="885" y="3330"/>
                              </a:cubicBezTo>
                              <a:cubicBezTo>
                                <a:pt x="841" y="3374"/>
                                <a:pt x="809" y="3421"/>
                                <a:pt x="765" y="3465"/>
                              </a:cubicBezTo>
                              <a:cubicBezTo>
                                <a:pt x="760" y="3480"/>
                                <a:pt x="761" y="3499"/>
                                <a:pt x="750" y="3510"/>
                              </a:cubicBezTo>
                              <a:cubicBezTo>
                                <a:pt x="739" y="3521"/>
                                <a:pt x="721" y="3523"/>
                                <a:pt x="705" y="3525"/>
                              </a:cubicBezTo>
                              <a:cubicBezTo>
                                <a:pt x="645" y="3533"/>
                                <a:pt x="585" y="3535"/>
                                <a:pt x="525" y="3540"/>
                              </a:cubicBezTo>
                              <a:cubicBezTo>
                                <a:pt x="396" y="3604"/>
                                <a:pt x="520" y="3530"/>
                                <a:pt x="435" y="3615"/>
                              </a:cubicBezTo>
                              <a:cubicBezTo>
                                <a:pt x="385" y="3665"/>
                                <a:pt x="400" y="3630"/>
                                <a:pt x="345" y="3660"/>
                              </a:cubicBezTo>
                              <a:cubicBezTo>
                                <a:pt x="313" y="3678"/>
                                <a:pt x="289" y="3709"/>
                                <a:pt x="255" y="3720"/>
                              </a:cubicBezTo>
                              <a:cubicBezTo>
                                <a:pt x="225" y="3730"/>
                                <a:pt x="165" y="3750"/>
                                <a:pt x="165" y="3750"/>
                              </a:cubicBezTo>
                              <a:cubicBezTo>
                                <a:pt x="131" y="3776"/>
                                <a:pt x="90" y="3795"/>
                                <a:pt x="60" y="3825"/>
                              </a:cubicBezTo>
                              <a:cubicBezTo>
                                <a:pt x="7" y="3878"/>
                                <a:pt x="58" y="3870"/>
                                <a:pt x="0" y="3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7,3878" path="m1995,0c1990,100,1997,201,1980,300c1976,321,1943,325,1935,345c1922,378,1926,415,1920,450c1905,532,1871,611,1845,690c1820,765,1815,833,1770,900c1745,1000,1752,1101,1785,1200c1780,1290,1787,1381,1770,1470c1766,1491,1739,1499,1725,1515c1704,1540,1676,1592,1665,1620c1647,1664,1635,1710,1620,1755c1609,1789,1560,1845,1560,1845c1529,1970,1567,1846,1515,1950c1484,2012,1477,2095,1455,2160c1444,2194,1415,2220,1395,2250c1386,2263,1387,2281,1380,2295c1372,2311,1358,2324,1350,2340c1320,2400,1318,2470,1305,2535c1290,2609,1249,2646,1230,2715c1219,2755,1200,2835,1200,2835c1195,2900,1202,2967,1185,3030c1180,3047,1150,3045,1140,3060c1091,3134,1163,3106,1095,3165c1068,3189,1035,3205,1005,3225c942,3267,961,3305,885,3330c841,3374,809,3421,765,3465c760,3480,761,3499,750,3510c739,3521,721,3523,705,3525c645,3533,585,3535,525,3540c396,3604,520,3530,435,3615c385,3665,400,3630,345,3660c313,3678,289,3709,255,3720c225,3730,165,3750,165,3750c131,3776,90,3795,60,3825c7,3878,58,3870,0,3870e" stroked="t" o:allowincell="f" style="position:absolute;margin-left:128.25pt;margin-top:360.45pt;width:99.8pt;height:193.85pt;mso-wrap-style:none;v-text-anchor:middle">
                <v:fill o:detectmouseclick="t" on="false"/>
                <v:stroke color="#ccfff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339340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4.2pt" to="179.95pt,193.15pt" stroked="t" o:allowincell="f" style="position:absolute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14300" cy="571500"/>
                <wp:effectExtent l="2286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15.95pt,310.15pt" stroked="t" o:allowincell="f" style="position:absolute;flip:x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568440</wp:posOffset>
                </wp:positionV>
                <wp:extent cx="571500" cy="3429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7.2pt" to="143.95pt,544.15pt" stroked="t" o:allowincell="f" style="position:absolute;flip:x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2882265</wp:posOffset>
                </wp:positionV>
                <wp:extent cx="514350" cy="2571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645">
                              <a:moveTo>
                                <a:pt x="0" y="0"/>
                              </a:moveTo>
                              <a:cubicBezTo>
                                <a:pt x="70" y="18"/>
                                <a:pt x="125" y="52"/>
                                <a:pt x="195" y="75"/>
                              </a:cubicBezTo>
                              <a:cubicBezTo>
                                <a:pt x="215" y="82"/>
                                <a:pt x="235" y="84"/>
                                <a:pt x="255" y="90"/>
                              </a:cubicBezTo>
                              <a:cubicBezTo>
                                <a:pt x="285" y="99"/>
                                <a:pt x="345" y="120"/>
                                <a:pt x="345" y="120"/>
                              </a:cubicBezTo>
                              <a:cubicBezTo>
                                <a:pt x="430" y="183"/>
                                <a:pt x="484" y="185"/>
                                <a:pt x="585" y="210"/>
                              </a:cubicBezTo>
                              <a:cubicBezTo>
                                <a:pt x="600" y="220"/>
                                <a:pt x="616" y="228"/>
                                <a:pt x="630" y="240"/>
                              </a:cubicBezTo>
                              <a:cubicBezTo>
                                <a:pt x="646" y="254"/>
                                <a:pt x="656" y="275"/>
                                <a:pt x="675" y="285"/>
                              </a:cubicBezTo>
                              <a:cubicBezTo>
                                <a:pt x="703" y="300"/>
                                <a:pt x="765" y="315"/>
                                <a:pt x="765" y="315"/>
                              </a:cubicBezTo>
                              <a:cubicBezTo>
                                <a:pt x="874" y="397"/>
                                <a:pt x="942" y="387"/>
                                <a:pt x="1065" y="420"/>
                              </a:cubicBezTo>
                              <a:cubicBezTo>
                                <a:pt x="1111" y="432"/>
                                <a:pt x="1200" y="465"/>
                                <a:pt x="1200" y="465"/>
                              </a:cubicBezTo>
                              <a:cubicBezTo>
                                <a:pt x="1215" y="480"/>
                                <a:pt x="1228" y="497"/>
                                <a:pt x="1245" y="510"/>
                              </a:cubicBezTo>
                              <a:cubicBezTo>
                                <a:pt x="1273" y="532"/>
                                <a:pt x="1310" y="545"/>
                                <a:pt x="1335" y="570"/>
                              </a:cubicBezTo>
                              <a:cubicBezTo>
                                <a:pt x="1379" y="614"/>
                                <a:pt x="1418" y="645"/>
                                <a:pt x="1485" y="6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645" path="m0,0c70,18,125,52,195,75c215,82,235,84,255,90c285,99,345,120,345,120c430,183,484,185,585,210c600,220,616,228,630,240c646,254,656,275,675,285c703,300,765,315,765,315c874,397,942,387,1065,420c1111,432,1200,465,1200,465c1215,480,1228,497,1245,510c1273,532,1310,545,1335,570c1379,614,1418,645,1485,645e" stroked="t" o:allowincell="f" style="position:absolute;margin-left:211.5pt;margin-top:226.95pt;width:40.45pt;height:20.2pt;mso-wrap-style:none;v-text-anchor:middle">
                <v:fill o:detectmouseclick="t" on="false"/>
                <v:stroke color="aqua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114300" cy="34290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60.95pt,292.15pt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825240</wp:posOffset>
                </wp:positionV>
                <wp:extent cx="342900" cy="800100"/>
                <wp:effectExtent l="5080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2pt" to="260.95pt,364.15pt" stroked="t" o:allowincell="f" style="position:absolute;flip:x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228600" cy="1143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2pt" to="26.95pt,94.15pt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2.2pt;width:44.95pt;height:44.9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9525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36pt;height:27pt" coordorigin="540,444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FFFF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40;top:444;width:539;height:359;mso-wrap-style:none;v-text-anchor:middle" type="_x0000_t5">
                  <v:fill o:detectmouseclick="t" on="fals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457200" cy="342900"/>
                <wp:effectExtent l="9525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8.2pt;width:36pt;height:27pt" coordorigin="3780,2964" coordsize="720,540">
                <v:shape id="shape_0" stroked="f" o:allowincell="f" style="position:absolute;left:3780;top:29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FFFF"/>
                            <w:lang w:val="en-GB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964;width:539;height:359;mso-wrap-style:none;v-text-anchor:middle" type="_x0000_t5">
                  <v:fill o:detectmouseclick="t" on="fals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368040</wp:posOffset>
                </wp:positionV>
                <wp:extent cx="457200" cy="342900"/>
                <wp:effectExtent l="9525" t="825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5.2pt;width:36pt;height:27pt" coordorigin="5760,5304" coordsize="720,540">
                <v:shape id="shape_0" stroked="f" o:allowincell="f" style="position:absolute;left:5760;top:5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FFFF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5304;width:539;height:359;mso-wrap-style:none;v-text-anchor:middle" type="_x0000_t5">
                  <v:fill o:detectmouseclick="t" on="fals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253740</wp:posOffset>
                </wp:positionV>
                <wp:extent cx="457200" cy="342900"/>
                <wp:effectExtent l="9525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56.2pt;width:36pt;height:27pt" coordorigin="3600,5124" coordsize="720,540">
                <v:shape id="shape_0" stroked="f" o:allowincell="f" style="position:absolute;left:3600;top:5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FFFF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5124;width:539;height:359;mso-wrap-style:none;v-text-anchor:middle" type="_x0000_t5">
                  <v:fill o:detectmouseclick="t" on="fals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768340</wp:posOffset>
                </wp:positionV>
                <wp:extent cx="457200" cy="342900"/>
                <wp:effectExtent l="9525" t="82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GB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4.2pt;width:36pt;height:27pt" coordorigin="3060,9084" coordsize="720,540">
                <v:shape id="shape_0" stroked="f" o:allowincell="f" style="position:absolute;left:3060;top:90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FFFF"/>
                            <w:lang w:val="en-GB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9084;width:539;height:359;mso-wrap-style:none;v-text-anchor:middle" type="_x0000_t5">
                  <v:fill o:detectmouseclick="t" on="false"/>
                  <v:stroke color="aqu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11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700</wp:posOffset>
                </wp:positionH>
                <wp:positionV relativeFrom="paragraph">
                  <wp:posOffset>28346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pt;margin-top:223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9108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29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211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301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5110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355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225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490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70275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96440</wp:posOffset>
                </wp:positionV>
                <wp:extent cx="10287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ur  remain cragf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5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ur  remain cragfas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596640</wp:posOffset>
                </wp:positionV>
                <wp:extent cx="1143000" cy="685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ncle follow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alls 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8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ncle follows and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alls 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4572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FFFF"/>
                        </w:rPr>
                      </w:pPr>
                      <w:r>
                        <w:rPr>
                          <w:b/>
                          <w:bCs/>
                          <w:color w:val="CC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996940</wp:posOffset>
                </wp:positionV>
                <wp:extent cx="1485900" cy="914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phe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oes for help both scrambling and fa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7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phew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oes for help both scrambling and fa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7139940</wp:posOffset>
                </wp:positionV>
                <wp:extent cx="5829300" cy="2057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two separate groups of three try to climb down Piers Gill following the beck down (One group includes a father, teenage son and teenage neph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ix become cragfast, the nephew manages to climb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Uncle follows and falls 20 m landing on his back but no major inju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ephew makes his way down the gill bottom, scrambling through the gill until he comes to a large water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ephew falls off the 15 m waterfall pitch into a deep pool and swims out, then scrambles down the remainder of the gill to raise the alarm. Very courage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56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two separate groups of three try to climb down Piers Gill following the beck down (One group includes a father, teenage son and teenage nephe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ix become cragfast, the nephew manages to climb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Uncle follows and falls 20 m landing on his back but no major inju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ephew makes his way down the gill bottom, scrambling through the gill until he comes to a large water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ephew falls off the 15 m waterfall pitch into a deep pool and swims out, then scrambles down the remainder of the gill to raise the alarm. Very courage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749040</wp:posOffset>
                </wp:positionV>
                <wp:extent cx="1143000" cy="571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phew climbs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95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phew climbs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13716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roup of six make way down Piers 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roup of six make way down Piers 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</wp:posOffset>
                </wp:positionH>
                <wp:positionV relativeFrom="paragraph">
                  <wp:posOffset>-309245</wp:posOffset>
                </wp:positionV>
                <wp:extent cx="29806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Shows the Rescue Evacu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24.35pt;mso-position-vertical-relative:text;margin-left:29.6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Shows the Rescue Evacua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4219575</wp:posOffset>
                </wp:positionV>
                <wp:extent cx="485775" cy="3429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40">
                              <a:moveTo>
                                <a:pt x="0" y="540"/>
                              </a:moveTo>
                              <a:cubicBezTo>
                                <a:pt x="10" y="525"/>
                                <a:pt x="15" y="505"/>
                                <a:pt x="30" y="495"/>
                              </a:cubicBezTo>
                              <a:cubicBezTo>
                                <a:pt x="57" y="478"/>
                                <a:pt x="120" y="465"/>
                                <a:pt x="120" y="465"/>
                              </a:cubicBezTo>
                              <a:cubicBezTo>
                                <a:pt x="130" y="450"/>
                                <a:pt x="134" y="429"/>
                                <a:pt x="150" y="420"/>
                              </a:cubicBezTo>
                              <a:cubicBezTo>
                                <a:pt x="172" y="407"/>
                                <a:pt x="201" y="413"/>
                                <a:pt x="225" y="405"/>
                              </a:cubicBezTo>
                              <a:cubicBezTo>
                                <a:pt x="261" y="393"/>
                                <a:pt x="296" y="377"/>
                                <a:pt x="330" y="360"/>
                              </a:cubicBezTo>
                              <a:cubicBezTo>
                                <a:pt x="346" y="352"/>
                                <a:pt x="359" y="337"/>
                                <a:pt x="375" y="330"/>
                              </a:cubicBezTo>
                              <a:cubicBezTo>
                                <a:pt x="404" y="317"/>
                                <a:pt x="465" y="300"/>
                                <a:pt x="465" y="300"/>
                              </a:cubicBezTo>
                              <a:cubicBezTo>
                                <a:pt x="475" y="285"/>
                                <a:pt x="482" y="268"/>
                                <a:pt x="495" y="255"/>
                              </a:cubicBezTo>
                              <a:cubicBezTo>
                                <a:pt x="508" y="242"/>
                                <a:pt x="529" y="239"/>
                                <a:pt x="540" y="225"/>
                              </a:cubicBezTo>
                              <a:cubicBezTo>
                                <a:pt x="623" y="121"/>
                                <a:pt x="471" y="236"/>
                                <a:pt x="600" y="150"/>
                              </a:cubicBezTo>
                              <a:cubicBezTo>
                                <a:pt x="619" y="92"/>
                                <a:pt x="651" y="61"/>
                                <a:pt x="705" y="30"/>
                              </a:cubicBezTo>
                              <a:cubicBezTo>
                                <a:pt x="724" y="19"/>
                                <a:pt x="765" y="0"/>
                                <a:pt x="76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40" path="m0,540c10,525,15,505,30,495c57,478,120,465,120,465c130,450,134,429,150,420c172,407,201,413,225,405c261,393,296,377,330,360c346,352,359,337,375,330c404,317,465,300,465,300c475,285,482,268,495,255c508,242,529,239,540,225c623,121,471,236,600,150c619,92,651,61,705,30c724,19,765,0,765,0e" stroked="t" o:allowincell="f" style="position:absolute;margin-left:229.5pt;margin-top:332.25pt;width:38.2pt;height:26.95pt;mso-wrap-style:none;v-text-anchor:middle">
                <v:fill o:detectmouseclick="t" on="false"/>
                <v:stroke color="#ccff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2047875</wp:posOffset>
                </wp:positionV>
                <wp:extent cx="1076325" cy="1057275"/>
                <wp:effectExtent l="15240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65">
                              <a:moveTo>
                                <a:pt x="0" y="1665"/>
                              </a:moveTo>
                              <a:cubicBezTo>
                                <a:pt x="1" y="1657"/>
                                <a:pt x="21" y="1526"/>
                                <a:pt x="30" y="1515"/>
                              </a:cubicBezTo>
                              <a:cubicBezTo>
                                <a:pt x="35" y="1509"/>
                                <a:pt x="123" y="1488"/>
                                <a:pt x="135" y="1485"/>
                              </a:cubicBezTo>
                              <a:cubicBezTo>
                                <a:pt x="163" y="1464"/>
                                <a:pt x="219" y="1426"/>
                                <a:pt x="240" y="1395"/>
                              </a:cubicBezTo>
                              <a:cubicBezTo>
                                <a:pt x="276" y="1341"/>
                                <a:pt x="225" y="1305"/>
                                <a:pt x="315" y="1260"/>
                              </a:cubicBezTo>
                              <a:cubicBezTo>
                                <a:pt x="399" y="1218"/>
                                <a:pt x="476" y="1206"/>
                                <a:pt x="570" y="1185"/>
                              </a:cubicBezTo>
                              <a:cubicBezTo>
                                <a:pt x="576" y="1133"/>
                                <a:pt x="580" y="1013"/>
                                <a:pt x="615" y="960"/>
                              </a:cubicBezTo>
                              <a:cubicBezTo>
                                <a:pt x="625" y="945"/>
                                <a:pt x="631" y="927"/>
                                <a:pt x="645" y="915"/>
                              </a:cubicBezTo>
                              <a:cubicBezTo>
                                <a:pt x="672" y="891"/>
                                <a:pt x="735" y="855"/>
                                <a:pt x="735" y="855"/>
                              </a:cubicBezTo>
                              <a:cubicBezTo>
                                <a:pt x="745" y="840"/>
                                <a:pt x="750" y="820"/>
                                <a:pt x="765" y="810"/>
                              </a:cubicBezTo>
                              <a:cubicBezTo>
                                <a:pt x="813" y="776"/>
                                <a:pt x="879" y="769"/>
                                <a:pt x="930" y="735"/>
                              </a:cubicBezTo>
                              <a:cubicBezTo>
                                <a:pt x="966" y="628"/>
                                <a:pt x="1016" y="633"/>
                                <a:pt x="1110" y="570"/>
                              </a:cubicBezTo>
                              <a:cubicBezTo>
                                <a:pt x="1137" y="552"/>
                                <a:pt x="1161" y="531"/>
                                <a:pt x="1185" y="510"/>
                              </a:cubicBezTo>
                              <a:cubicBezTo>
                                <a:pt x="1201" y="496"/>
                                <a:pt x="1213" y="478"/>
                                <a:pt x="1230" y="465"/>
                              </a:cubicBezTo>
                              <a:cubicBezTo>
                                <a:pt x="1379" y="353"/>
                                <a:pt x="1244" y="481"/>
                                <a:pt x="1350" y="375"/>
                              </a:cubicBezTo>
                              <a:cubicBezTo>
                                <a:pt x="1355" y="355"/>
                                <a:pt x="1353" y="332"/>
                                <a:pt x="1365" y="315"/>
                              </a:cubicBezTo>
                              <a:cubicBezTo>
                                <a:pt x="1389" y="280"/>
                                <a:pt x="1455" y="225"/>
                                <a:pt x="1455" y="225"/>
                              </a:cubicBezTo>
                              <a:cubicBezTo>
                                <a:pt x="1477" y="160"/>
                                <a:pt x="1478" y="142"/>
                                <a:pt x="1545" y="120"/>
                              </a:cubicBezTo>
                              <a:cubicBezTo>
                                <a:pt x="1592" y="73"/>
                                <a:pt x="1649" y="46"/>
                                <a:pt x="169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65" path="m0,1665c1,1657,21,1526,30,1515c35,1509,123,1488,135,1485c163,1464,219,1426,240,1395c276,1341,225,1305,315,1260c399,1218,476,1206,570,1185c576,1133,580,1013,615,960c625,945,631,927,645,915c672,891,735,855,735,855c745,840,750,820,765,810c813,776,879,769,930,735c966,628,1016,633,1110,570c1137,552,1161,531,1185,510c1201,496,1213,478,1230,465c1379,353,1244,481,1350,375c1355,355,1353,332,1365,315c1389,280,1455,225,1455,225c1477,160,1478,142,1545,120c1592,73,1649,46,1695,0e" stroked="t" o:allowincell="f" style="position:absolute;margin-left:327.75pt;margin-top:161.25pt;width:84.7pt;height:83.2pt;mso-wrap-style:none;v-text-anchor:middle">
                <v:fill o:detectmouseclick="t" on="false"/>
                <v:stroke color="#ccff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3095625</wp:posOffset>
                </wp:positionV>
                <wp:extent cx="795020" cy="1123950"/>
                <wp:effectExtent l="19050" t="19685" r="825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1770">
                              <a:moveTo>
                                <a:pt x="0" y="1770"/>
                              </a:moveTo>
                              <a:cubicBezTo>
                                <a:pt x="20" y="1765"/>
                                <a:pt x="44" y="1768"/>
                                <a:pt x="60" y="1755"/>
                              </a:cubicBezTo>
                              <a:cubicBezTo>
                                <a:pt x="72" y="1745"/>
                                <a:pt x="73" y="1726"/>
                                <a:pt x="75" y="1710"/>
                              </a:cubicBezTo>
                              <a:cubicBezTo>
                                <a:pt x="83" y="1645"/>
                                <a:pt x="82" y="1580"/>
                                <a:pt x="90" y="1515"/>
                              </a:cubicBezTo>
                              <a:cubicBezTo>
                                <a:pt x="92" y="1495"/>
                                <a:pt x="101" y="1475"/>
                                <a:pt x="105" y="1455"/>
                              </a:cubicBezTo>
                              <a:cubicBezTo>
                                <a:pt x="111" y="1420"/>
                                <a:pt x="99" y="1378"/>
                                <a:pt x="120" y="1350"/>
                              </a:cubicBezTo>
                              <a:cubicBezTo>
                                <a:pt x="135" y="1330"/>
                                <a:pt x="170" y="1340"/>
                                <a:pt x="195" y="1335"/>
                              </a:cubicBezTo>
                              <a:cubicBezTo>
                                <a:pt x="196" y="1334"/>
                                <a:pt x="235" y="1240"/>
                                <a:pt x="240" y="1230"/>
                              </a:cubicBezTo>
                              <a:cubicBezTo>
                                <a:pt x="272" y="1165"/>
                                <a:pt x="270" y="1208"/>
                                <a:pt x="285" y="1140"/>
                              </a:cubicBezTo>
                              <a:cubicBezTo>
                                <a:pt x="292" y="1110"/>
                                <a:pt x="286" y="1077"/>
                                <a:pt x="300" y="1050"/>
                              </a:cubicBezTo>
                              <a:cubicBezTo>
                                <a:pt x="308" y="1034"/>
                                <a:pt x="331" y="1032"/>
                                <a:pt x="345" y="1020"/>
                              </a:cubicBezTo>
                              <a:cubicBezTo>
                                <a:pt x="361" y="1006"/>
                                <a:pt x="376" y="991"/>
                                <a:pt x="390" y="975"/>
                              </a:cubicBezTo>
                              <a:cubicBezTo>
                                <a:pt x="402" y="961"/>
                                <a:pt x="412" y="946"/>
                                <a:pt x="420" y="930"/>
                              </a:cubicBezTo>
                              <a:cubicBezTo>
                                <a:pt x="427" y="916"/>
                                <a:pt x="424" y="896"/>
                                <a:pt x="435" y="885"/>
                              </a:cubicBezTo>
                              <a:cubicBezTo>
                                <a:pt x="518" y="802"/>
                                <a:pt x="503" y="847"/>
                                <a:pt x="570" y="780"/>
                              </a:cubicBezTo>
                              <a:cubicBezTo>
                                <a:pt x="606" y="673"/>
                                <a:pt x="555" y="802"/>
                                <a:pt x="630" y="690"/>
                              </a:cubicBezTo>
                              <a:cubicBezTo>
                                <a:pt x="639" y="677"/>
                                <a:pt x="635" y="657"/>
                                <a:pt x="645" y="645"/>
                              </a:cubicBezTo>
                              <a:cubicBezTo>
                                <a:pt x="656" y="631"/>
                                <a:pt x="676" y="627"/>
                                <a:pt x="690" y="615"/>
                              </a:cubicBezTo>
                              <a:cubicBezTo>
                                <a:pt x="831" y="498"/>
                                <a:pt x="598" y="662"/>
                                <a:pt x="825" y="510"/>
                              </a:cubicBezTo>
                              <a:cubicBezTo>
                                <a:pt x="835" y="495"/>
                                <a:pt x="848" y="482"/>
                                <a:pt x="855" y="465"/>
                              </a:cubicBezTo>
                              <a:cubicBezTo>
                                <a:pt x="863" y="446"/>
                                <a:pt x="858" y="422"/>
                                <a:pt x="870" y="405"/>
                              </a:cubicBezTo>
                              <a:cubicBezTo>
                                <a:pt x="932" y="317"/>
                                <a:pt x="935" y="323"/>
                                <a:pt x="1005" y="300"/>
                              </a:cubicBezTo>
                              <a:cubicBezTo>
                                <a:pt x="1064" y="241"/>
                                <a:pt x="1131" y="211"/>
                                <a:pt x="1200" y="165"/>
                              </a:cubicBezTo>
                              <a:cubicBezTo>
                                <a:pt x="1252" y="87"/>
                                <a:pt x="1230" y="138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1770" path="m0,1770c20,1765,44,1768,60,1755c72,1745,73,1726,75,1710c83,1645,82,1580,90,1515c92,1495,101,1475,105,1455c111,1420,99,1378,120,1350c135,1330,170,1340,195,1335c196,1334,235,1240,240,1230c272,1165,270,1208,285,1140c292,1110,286,1077,300,1050c308,1034,331,1032,345,1020c361,1006,376,991,390,975c402,961,412,946,420,930c427,916,424,896,435,885c518,802,503,847,570,780c606,673,555,802,630,690c639,677,635,657,645,645c656,631,676,627,690,615c831,498,598,662,825,510c835,495,848,482,855,465c863,446,858,422,870,405c932,317,935,323,1005,300c1064,241,1131,211,1200,165c1252,87,1230,138,1230,0e" stroked="t" o:allowincell="f" style="position:absolute;margin-left:267pt;margin-top:243.75pt;width:62.55pt;height:88.45pt;mso-wrap-style:none;v-text-anchor:middle">
                <v:fill o:detectmouseclick="t" on="false"/>
                <v:stroke color="#ccff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12573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97.95pt,206.9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0" t="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70.95pt,197.9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567940</wp:posOffset>
                </wp:positionV>
                <wp:extent cx="342900" cy="1143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2pt" to="215.95pt,211.1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4572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11.2pt;width:35.95pt;height:44.95pt;mso-wrap-style:none;v-text-anchor:middle">
                <v:fill o:detectmouseclick="t" on="false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342900" cy="114300"/>
                <wp:effectExtent l="0" t="1206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2pt" to="35.95pt,94.1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51104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355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7965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220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94894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232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302514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238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29108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6pt;margin-top:229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1675</wp:posOffset>
                </wp:positionH>
                <wp:positionV relativeFrom="paragraph">
                  <wp:posOffset>2586990</wp:posOffset>
                </wp:positionV>
                <wp:extent cx="838200" cy="4381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90">
                              <a:moveTo>
                                <a:pt x="1320" y="690"/>
                              </a:moveTo>
                              <a:cubicBezTo>
                                <a:pt x="1270" y="685"/>
                                <a:pt x="1219" y="686"/>
                                <a:pt x="1170" y="675"/>
                              </a:cubicBezTo>
                              <a:cubicBezTo>
                                <a:pt x="1088" y="656"/>
                                <a:pt x="1157" y="639"/>
                                <a:pt x="1095" y="600"/>
                              </a:cubicBezTo>
                              <a:cubicBezTo>
                                <a:pt x="1068" y="583"/>
                                <a:pt x="1035" y="580"/>
                                <a:pt x="1005" y="570"/>
                              </a:cubicBezTo>
                              <a:cubicBezTo>
                                <a:pt x="990" y="565"/>
                                <a:pt x="975" y="560"/>
                                <a:pt x="960" y="555"/>
                              </a:cubicBezTo>
                              <a:cubicBezTo>
                                <a:pt x="926" y="544"/>
                                <a:pt x="870" y="495"/>
                                <a:pt x="870" y="495"/>
                              </a:cubicBezTo>
                              <a:cubicBezTo>
                                <a:pt x="817" y="415"/>
                                <a:pt x="790" y="419"/>
                                <a:pt x="690" y="405"/>
                              </a:cubicBezTo>
                              <a:cubicBezTo>
                                <a:pt x="620" y="370"/>
                                <a:pt x="593" y="364"/>
                                <a:pt x="540" y="285"/>
                              </a:cubicBezTo>
                              <a:cubicBezTo>
                                <a:pt x="530" y="270"/>
                                <a:pt x="524" y="252"/>
                                <a:pt x="510" y="240"/>
                              </a:cubicBezTo>
                              <a:cubicBezTo>
                                <a:pt x="483" y="216"/>
                                <a:pt x="450" y="200"/>
                                <a:pt x="420" y="180"/>
                              </a:cubicBezTo>
                              <a:cubicBezTo>
                                <a:pt x="405" y="170"/>
                                <a:pt x="392" y="156"/>
                                <a:pt x="375" y="150"/>
                              </a:cubicBezTo>
                              <a:cubicBezTo>
                                <a:pt x="320" y="132"/>
                                <a:pt x="253" y="102"/>
                                <a:pt x="195" y="90"/>
                              </a:cubicBezTo>
                              <a:cubicBezTo>
                                <a:pt x="166" y="84"/>
                                <a:pt x="106" y="75"/>
                                <a:pt x="75" y="60"/>
                              </a:cubicBezTo>
                              <a:cubicBezTo>
                                <a:pt x="37" y="41"/>
                                <a:pt x="28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90" path="m1320,690c1270,685,1219,686,1170,675c1088,656,1157,639,1095,600c1068,583,1035,580,1005,570c990,565,975,560,960,555c926,544,870,495,870,495c817,415,790,419,690,405c620,370,593,364,540,285c530,270,524,252,510,240c483,216,450,200,420,180c405,170,392,156,375,150c320,132,253,102,195,90c166,84,106,75,75,60c37,41,28,28,0,0e" stroked="t" o:allowincell="f" style="position:absolute;margin-left:155.25pt;margin-top:203.7pt;width:65.95pt;height:34.45pt;mso-wrap-style:none;v-text-anchor:middle">
                <v:fill o:detectmouseclick="t" on="false"/>
                <v:stroke color="#ccff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19634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9pt;margin-top:94.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0pt;margin-top:202.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62534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5pt;margin-top:364.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33934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184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245364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51pt;margin-top:193.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996440</wp:posOffset>
                </wp:positionV>
                <wp:extent cx="228600" cy="228600"/>
                <wp:effectExtent l="3810" t="63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7.2pt" to="395.95pt,175.15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95.95pt,31.15pt" stroked="t" o:allowincell="f" style="position:absolute;flip:x">
                <v:stroke color="#ccffff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853440</wp:posOffset>
                </wp:positionV>
                <wp:extent cx="1143000" cy="19431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2pt" to="350.95pt,220.15pt" stroked="t" o:allowincell="f" style="position:absolute;flip:x">
                <v:stroke color="#ccffff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253740</wp:posOffset>
                </wp:positionV>
                <wp:extent cx="342900" cy="6858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6.2pt" to="233.95pt,310.15pt" stroked="t" o:allowincell="f" style="position:absolute;flip:x">
                <v:stroke color="#ccffff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393954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0.2pt" to="207pt,355.15pt" stroked="t" o:allowincell="f" style="position:absolute">
                <v:stroke color="aqu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635" t="2540" r="44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77.95pt,22.15pt" stroked="t" o:allowincell="f" style="position:absolute;flip:x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70pt;margin-top:226.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702754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1257300" cy="4572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dulu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cue 1 b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ndulu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scue 1 b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282440</wp:posOffset>
                </wp:positionV>
                <wp:extent cx="800100" cy="5715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allen Wal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3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allen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FFFF"/>
                        </w:rPr>
                      </w:pPr>
                      <w:r>
                        <w:rPr>
                          <w:b/>
                          <w:bCs/>
                          <w:color w:val="CC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914400" cy="4572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cue B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cue B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10640</wp:posOffset>
                </wp:positionV>
                <wp:extent cx="1371600" cy="11430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sualty &amp; Rescuer hauled up the 100m side wall of Piers 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0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sualty &amp; Rescuer hauled up the 100m side wall of Piers 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254240</wp:posOffset>
                </wp:positionV>
                <wp:extent cx="5829300" cy="19431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 independent rescues – 15 involved in the 4 crag fast, 15 assisting the fallen walker – initially only 4 Wasdale MRT climbed down Straight Gill into Piers Gill from the Lingmell side. Cockermouth MRT members scrambled in from the head of Piers G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crag fast taken out horizontally one at a time, initially by pendulum until more ropes arrived with the Cockermouth team – then traversed and haul assisted up the waterfall pitches until eventually walked out of the 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en walker hauled 100m up the side of the Gill by two rescuers, one who was lowered in from the 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en walker walked (assisted) back down to Burnthwa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57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wo independent rescues – 15 involved in the 4 crag fast, 15 assisting the fallen walker – initially only 4 Wasdale MRT climbed down Straight Gill into Piers Gill from the Lingmell side. Cockermouth MRT members scrambled in from the head of Piers G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crag fast taken out horizontally one at a time, initially by pendulum until more ropes arrived with the Cockermouth team – then traversed and haul assisted up the waterfall pitches until eventually walked out of the 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llen walker hauled 100m up the side of the Gill by two rescuers, one who was lowered in from the 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llen walker walked (assisted) back down to Burnthw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253740</wp:posOffset>
                </wp:positionV>
                <wp:extent cx="1028700" cy="5715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roup made saf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5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roup made saf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53440</wp:posOffset>
                </wp:positionV>
                <wp:extent cx="1143000" cy="4572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acuated up the 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acuated up the 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6858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 rescu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seil down Straight 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 rescu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seil down Straight 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1809750</wp:posOffset>
                </wp:positionV>
                <wp:extent cx="847725" cy="2190750"/>
                <wp:effectExtent l="10160" t="9525" r="1016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750">
                              <a:moveTo>
                                <a:pt x="1395" y="3750"/>
                              </a:moveTo>
                              <a:cubicBezTo>
                                <a:pt x="1306" y="3720"/>
                                <a:pt x="1251" y="3647"/>
                                <a:pt x="1200" y="3570"/>
                              </a:cubicBezTo>
                              <a:cubicBezTo>
                                <a:pt x="1175" y="3469"/>
                                <a:pt x="1108" y="3344"/>
                                <a:pt x="1020" y="3285"/>
                              </a:cubicBezTo>
                              <a:cubicBezTo>
                                <a:pt x="966" y="3204"/>
                                <a:pt x="879" y="3157"/>
                                <a:pt x="825" y="3075"/>
                              </a:cubicBezTo>
                              <a:cubicBezTo>
                                <a:pt x="830" y="3045"/>
                                <a:pt x="840" y="3015"/>
                                <a:pt x="840" y="2985"/>
                              </a:cubicBezTo>
                              <a:cubicBezTo>
                                <a:pt x="840" y="2947"/>
                                <a:pt x="819" y="2908"/>
                                <a:pt x="795" y="2880"/>
                              </a:cubicBezTo>
                              <a:cubicBezTo>
                                <a:pt x="711" y="2786"/>
                                <a:pt x="620" y="2719"/>
                                <a:pt x="525" y="2640"/>
                              </a:cubicBezTo>
                              <a:cubicBezTo>
                                <a:pt x="478" y="2601"/>
                                <a:pt x="448" y="2548"/>
                                <a:pt x="405" y="2505"/>
                              </a:cubicBezTo>
                              <a:cubicBezTo>
                                <a:pt x="395" y="2475"/>
                                <a:pt x="385" y="2445"/>
                                <a:pt x="375" y="2415"/>
                              </a:cubicBezTo>
                              <a:cubicBezTo>
                                <a:pt x="323" y="2258"/>
                                <a:pt x="413" y="2135"/>
                                <a:pt x="270" y="2040"/>
                              </a:cubicBezTo>
                              <a:cubicBezTo>
                                <a:pt x="223" y="1969"/>
                                <a:pt x="152" y="1955"/>
                                <a:pt x="105" y="1890"/>
                              </a:cubicBezTo>
                              <a:cubicBezTo>
                                <a:pt x="92" y="1872"/>
                                <a:pt x="87" y="1849"/>
                                <a:pt x="75" y="1830"/>
                              </a:cubicBezTo>
                              <a:cubicBezTo>
                                <a:pt x="56" y="1799"/>
                                <a:pt x="15" y="1740"/>
                                <a:pt x="15" y="1740"/>
                              </a:cubicBezTo>
                              <a:cubicBezTo>
                                <a:pt x="20" y="1680"/>
                                <a:pt x="13" y="1618"/>
                                <a:pt x="30" y="1560"/>
                              </a:cubicBezTo>
                              <a:cubicBezTo>
                                <a:pt x="35" y="1543"/>
                                <a:pt x="62" y="1543"/>
                                <a:pt x="75" y="1530"/>
                              </a:cubicBezTo>
                              <a:cubicBezTo>
                                <a:pt x="88" y="1517"/>
                                <a:pt x="95" y="1500"/>
                                <a:pt x="105" y="1485"/>
                              </a:cubicBezTo>
                              <a:cubicBezTo>
                                <a:pt x="100" y="1380"/>
                                <a:pt x="109" y="1273"/>
                                <a:pt x="90" y="1170"/>
                              </a:cubicBezTo>
                              <a:cubicBezTo>
                                <a:pt x="83" y="1135"/>
                                <a:pt x="50" y="1110"/>
                                <a:pt x="30" y="1080"/>
                              </a:cubicBezTo>
                              <a:cubicBezTo>
                                <a:pt x="20" y="1065"/>
                                <a:pt x="0" y="1035"/>
                                <a:pt x="0" y="1035"/>
                              </a:cubicBezTo>
                              <a:cubicBezTo>
                                <a:pt x="10" y="1005"/>
                                <a:pt x="20" y="975"/>
                                <a:pt x="30" y="945"/>
                              </a:cubicBezTo>
                              <a:cubicBezTo>
                                <a:pt x="35" y="930"/>
                                <a:pt x="40" y="915"/>
                                <a:pt x="45" y="900"/>
                              </a:cubicBezTo>
                              <a:cubicBezTo>
                                <a:pt x="50" y="885"/>
                                <a:pt x="60" y="855"/>
                                <a:pt x="60" y="855"/>
                              </a:cubicBezTo>
                              <a:cubicBezTo>
                                <a:pt x="65" y="665"/>
                                <a:pt x="66" y="475"/>
                                <a:pt x="75" y="285"/>
                              </a:cubicBezTo>
                              <a:cubicBezTo>
                                <a:pt x="84" y="92"/>
                                <a:pt x="94" y="402"/>
                                <a:pt x="120" y="195"/>
                              </a:cubicBezTo>
                              <a:cubicBezTo>
                                <a:pt x="128" y="131"/>
                                <a:pt x="120" y="6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750" path="m1395,3750c1306,3720,1251,3647,1200,3570c1175,3469,1108,3344,1020,3285c966,3204,879,3157,825,3075c830,3045,840,3015,840,2985c840,2947,819,2908,795,2880c711,2786,620,2719,525,2640c478,2601,448,2548,405,2505c395,2475,385,2445,375,2415c323,2258,413,2135,270,2040c223,1969,152,1955,105,1890c92,1872,87,1849,75,1830c56,1799,15,1740,15,1740c20,1680,13,1618,30,1560c35,1543,62,1543,75,1530c88,1517,95,1500,105,1485c100,1380,109,1273,90,1170c83,1135,50,1110,30,1080c20,1065,0,1035,0,1035c10,1005,20,975,30,945c35,930,40,915,45,900c50,885,60,855,60,855c65,665,66,475,75,285c84,92,94,402,120,195c128,131,120,65,120,0e" stroked="t" o:allowincell="f" style="position:absolute;margin-left:176.25pt;margin-top:142.5pt;width:66.7pt;height:172.45pt;mso-wrap-style:none;v-text-anchor:middle">
                <v:fill o:detectmouseclick="t" on="false"/>
                <v:stroke color="aqu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1019175</wp:posOffset>
                </wp:positionV>
                <wp:extent cx="180975" cy="78105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230">
                              <a:moveTo>
                                <a:pt x="285" y="1230"/>
                              </a:moveTo>
                              <a:cubicBezTo>
                                <a:pt x="215" y="1125"/>
                                <a:pt x="255" y="1160"/>
                                <a:pt x="180" y="1110"/>
                              </a:cubicBezTo>
                              <a:cubicBezTo>
                                <a:pt x="175" y="1095"/>
                                <a:pt x="167" y="1081"/>
                                <a:pt x="165" y="1065"/>
                              </a:cubicBezTo>
                              <a:cubicBezTo>
                                <a:pt x="157" y="1010"/>
                                <a:pt x="165" y="953"/>
                                <a:pt x="150" y="900"/>
                              </a:cubicBezTo>
                              <a:cubicBezTo>
                                <a:pt x="144" y="880"/>
                                <a:pt x="120" y="870"/>
                                <a:pt x="105" y="855"/>
                              </a:cubicBezTo>
                              <a:cubicBezTo>
                                <a:pt x="80" y="780"/>
                                <a:pt x="84" y="764"/>
                                <a:pt x="150" y="720"/>
                              </a:cubicBezTo>
                              <a:cubicBezTo>
                                <a:pt x="132" y="471"/>
                                <a:pt x="153" y="561"/>
                                <a:pt x="75" y="405"/>
                              </a:cubicBezTo>
                              <a:cubicBezTo>
                                <a:pt x="97" y="338"/>
                                <a:pt x="140" y="318"/>
                                <a:pt x="105" y="240"/>
                              </a:cubicBezTo>
                              <a:cubicBezTo>
                                <a:pt x="90" y="207"/>
                                <a:pt x="45" y="150"/>
                                <a:pt x="45" y="150"/>
                              </a:cubicBezTo>
                              <a:cubicBezTo>
                                <a:pt x="40" y="130"/>
                                <a:pt x="36" y="110"/>
                                <a:pt x="30" y="90"/>
                              </a:cubicBezTo>
                              <a:cubicBezTo>
                                <a:pt x="21" y="6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230" path="m285,1230c215,1125,255,1160,180,1110c175,1095,167,1081,165,1065c157,1010,165,953,150,900c144,880,120,870,105,855c80,780,84,764,150,720c132,471,153,561,75,405c97,338,140,318,105,240c90,207,45,150,45,150c40,130,36,110,30,90c21,60,0,0,0,0e" stroked="t" o:allowincell="f" style="position:absolute;margin-left:168pt;margin-top:80.25pt;width:14.2pt;height:61.45pt;mso-wrap-style:none;v-text-anchor:middle">
                <v:fill o:detectmouseclick="t" on="false"/>
                <v:stroke color="aqu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945</wp:posOffset>
                </wp:positionH>
                <wp:positionV relativeFrom="paragraph">
                  <wp:posOffset>484505</wp:posOffset>
                </wp:positionV>
                <wp:extent cx="344805" cy="382270"/>
                <wp:effectExtent l="8890" t="0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602">
                              <a:moveTo>
                                <a:pt x="198" y="602"/>
                              </a:moveTo>
                              <a:cubicBezTo>
                                <a:pt x="91" y="566"/>
                                <a:pt x="126" y="598"/>
                                <a:pt x="78" y="527"/>
                              </a:cubicBezTo>
                              <a:cubicBezTo>
                                <a:pt x="103" y="451"/>
                                <a:pt x="71" y="445"/>
                                <a:pt x="18" y="392"/>
                              </a:cubicBezTo>
                              <a:cubicBezTo>
                                <a:pt x="13" y="377"/>
                                <a:pt x="0" y="363"/>
                                <a:pt x="3" y="347"/>
                              </a:cubicBezTo>
                              <a:cubicBezTo>
                                <a:pt x="6" y="329"/>
                                <a:pt x="25" y="318"/>
                                <a:pt x="33" y="302"/>
                              </a:cubicBezTo>
                              <a:cubicBezTo>
                                <a:pt x="40" y="288"/>
                                <a:pt x="43" y="272"/>
                                <a:pt x="48" y="257"/>
                              </a:cubicBezTo>
                              <a:cubicBezTo>
                                <a:pt x="53" y="187"/>
                                <a:pt x="9" y="91"/>
                                <a:pt x="63" y="47"/>
                              </a:cubicBezTo>
                              <a:cubicBezTo>
                                <a:pt x="121" y="0"/>
                                <a:pt x="213" y="60"/>
                                <a:pt x="288" y="62"/>
                              </a:cubicBezTo>
                              <a:cubicBezTo>
                                <a:pt x="373" y="65"/>
                                <a:pt x="458" y="62"/>
                                <a:pt x="543" y="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602" path="m198,602c91,566,126,598,78,527c103,451,71,445,18,392c13,377,0,363,3,347c6,329,25,318,33,302c40,288,43,272,48,257c53,187,9,91,63,47c121,0,213,60,288,62c373,65,458,62,543,62e" stroked="t" o:allowincell="f" style="position:absolute;margin-left:145.35pt;margin-top:38.15pt;width:27.1pt;height:30.05pt;mso-wrap-style:none;v-text-anchor:middle">
                <v:fill o:detectmouseclick="t" on="false"/>
                <v:stroke color="aqu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19125" cy="233045"/>
                <wp:effectExtent l="10160" t="10160" r="1016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367">
                              <a:moveTo>
                                <a:pt x="0" y="330"/>
                              </a:moveTo>
                              <a:cubicBezTo>
                                <a:pt x="151" y="355"/>
                                <a:pt x="298" y="367"/>
                                <a:pt x="450" y="345"/>
                              </a:cubicBezTo>
                              <a:cubicBezTo>
                                <a:pt x="508" y="257"/>
                                <a:pt x="443" y="333"/>
                                <a:pt x="540" y="285"/>
                              </a:cubicBezTo>
                              <a:cubicBezTo>
                                <a:pt x="588" y="261"/>
                                <a:pt x="624" y="212"/>
                                <a:pt x="675" y="195"/>
                              </a:cubicBezTo>
                              <a:cubicBezTo>
                                <a:pt x="729" y="177"/>
                                <a:pt x="773" y="146"/>
                                <a:pt x="825" y="120"/>
                              </a:cubicBezTo>
                              <a:cubicBezTo>
                                <a:pt x="835" y="105"/>
                                <a:pt x="841" y="86"/>
                                <a:pt x="855" y="75"/>
                              </a:cubicBezTo>
                              <a:cubicBezTo>
                                <a:pt x="867" y="65"/>
                                <a:pt x="886" y="67"/>
                                <a:pt x="900" y="60"/>
                              </a:cubicBezTo>
                              <a:cubicBezTo>
                                <a:pt x="938" y="41"/>
                                <a:pt x="947" y="28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367" path="m0,330c151,355,298,367,450,345c508,257,443,333,540,285c588,261,624,212,675,195c729,177,773,146,825,120c835,105,841,86,855,75c867,65,886,67,900,60c938,41,947,28,975,0e" stroked="t" o:allowincell="f" style="position:absolute;margin-left:216pt;margin-top:6pt;width:48.7pt;height:18.3pt;mso-wrap-style:none;v-text-anchor:middle">
                <v:fill o:detectmouseclick="t" on="false"/>
                <v:stroke color="aqu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800100" cy="1714500"/>
                <wp:effectExtent l="8890" t="4445" r="889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305.95pt,287.95pt" stroked="t" o:allowincell="f" style="position:absolute;flip:x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125</wp:posOffset>
                </wp:positionH>
                <wp:positionV relativeFrom="paragraph">
                  <wp:posOffset>4857750</wp:posOffset>
                </wp:positionV>
                <wp:extent cx="1638300" cy="215265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3390">
                              <a:moveTo>
                                <a:pt x="2580" y="75"/>
                              </a:moveTo>
                              <a:cubicBezTo>
                                <a:pt x="2356" y="0"/>
                                <a:pt x="2252" y="66"/>
                                <a:pt x="2085" y="150"/>
                              </a:cubicBezTo>
                              <a:cubicBezTo>
                                <a:pt x="2075" y="165"/>
                                <a:pt x="2068" y="182"/>
                                <a:pt x="2055" y="195"/>
                              </a:cubicBezTo>
                              <a:cubicBezTo>
                                <a:pt x="2003" y="247"/>
                                <a:pt x="2012" y="198"/>
                                <a:pt x="1980" y="270"/>
                              </a:cubicBezTo>
                              <a:cubicBezTo>
                                <a:pt x="1944" y="351"/>
                                <a:pt x="1933" y="441"/>
                                <a:pt x="1905" y="525"/>
                              </a:cubicBezTo>
                              <a:cubicBezTo>
                                <a:pt x="1876" y="815"/>
                                <a:pt x="1890" y="719"/>
                                <a:pt x="1515" y="735"/>
                              </a:cubicBezTo>
                              <a:cubicBezTo>
                                <a:pt x="1408" y="788"/>
                                <a:pt x="1492" y="732"/>
                                <a:pt x="1425" y="825"/>
                              </a:cubicBezTo>
                              <a:cubicBezTo>
                                <a:pt x="1336" y="949"/>
                                <a:pt x="1418" y="796"/>
                                <a:pt x="1350" y="915"/>
                              </a:cubicBezTo>
                              <a:cubicBezTo>
                                <a:pt x="1319" y="968"/>
                                <a:pt x="1309" y="1023"/>
                                <a:pt x="1290" y="1080"/>
                              </a:cubicBezTo>
                              <a:cubicBezTo>
                                <a:pt x="1270" y="1545"/>
                                <a:pt x="1391" y="1385"/>
                                <a:pt x="1080" y="1440"/>
                              </a:cubicBezTo>
                              <a:cubicBezTo>
                                <a:pt x="1058" y="1444"/>
                                <a:pt x="1040" y="1460"/>
                                <a:pt x="1020" y="1470"/>
                              </a:cubicBezTo>
                              <a:cubicBezTo>
                                <a:pt x="985" y="1522"/>
                                <a:pt x="959" y="1540"/>
                                <a:pt x="900" y="1560"/>
                              </a:cubicBezTo>
                              <a:cubicBezTo>
                                <a:pt x="860" y="1620"/>
                                <a:pt x="820" y="1680"/>
                                <a:pt x="780" y="1740"/>
                              </a:cubicBezTo>
                              <a:cubicBezTo>
                                <a:pt x="770" y="1755"/>
                                <a:pt x="760" y="1770"/>
                                <a:pt x="750" y="1785"/>
                              </a:cubicBezTo>
                              <a:cubicBezTo>
                                <a:pt x="740" y="1800"/>
                                <a:pt x="720" y="1830"/>
                                <a:pt x="720" y="1830"/>
                              </a:cubicBezTo>
                              <a:cubicBezTo>
                                <a:pt x="667" y="2041"/>
                                <a:pt x="695" y="2242"/>
                                <a:pt x="810" y="2415"/>
                              </a:cubicBezTo>
                              <a:cubicBezTo>
                                <a:pt x="805" y="2430"/>
                                <a:pt x="805" y="2448"/>
                                <a:pt x="795" y="2460"/>
                              </a:cubicBezTo>
                              <a:cubicBezTo>
                                <a:pt x="770" y="2491"/>
                                <a:pt x="738" y="2491"/>
                                <a:pt x="705" y="2505"/>
                              </a:cubicBezTo>
                              <a:cubicBezTo>
                                <a:pt x="659" y="2525"/>
                                <a:pt x="593" y="2546"/>
                                <a:pt x="555" y="2580"/>
                              </a:cubicBezTo>
                              <a:cubicBezTo>
                                <a:pt x="523" y="2608"/>
                                <a:pt x="495" y="2640"/>
                                <a:pt x="465" y="2670"/>
                              </a:cubicBezTo>
                              <a:cubicBezTo>
                                <a:pt x="339" y="2796"/>
                                <a:pt x="518" y="2638"/>
                                <a:pt x="420" y="2760"/>
                              </a:cubicBezTo>
                              <a:cubicBezTo>
                                <a:pt x="409" y="2774"/>
                                <a:pt x="390" y="2780"/>
                                <a:pt x="375" y="2790"/>
                              </a:cubicBezTo>
                              <a:cubicBezTo>
                                <a:pt x="307" y="2993"/>
                                <a:pt x="325" y="2807"/>
                                <a:pt x="345" y="3180"/>
                              </a:cubicBezTo>
                              <a:cubicBezTo>
                                <a:pt x="340" y="3195"/>
                                <a:pt x="345" y="3219"/>
                                <a:pt x="330" y="3225"/>
                              </a:cubicBezTo>
                              <a:cubicBezTo>
                                <a:pt x="288" y="3242"/>
                                <a:pt x="239" y="3231"/>
                                <a:pt x="195" y="3240"/>
                              </a:cubicBezTo>
                              <a:cubicBezTo>
                                <a:pt x="124" y="3254"/>
                                <a:pt x="0" y="3306"/>
                                <a:pt x="0" y="3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3390" path="m2580,75c2356,0,2252,66,2085,150c2075,165,2068,182,2055,195c2003,247,2012,198,1980,270c1944,351,1933,441,1905,525c1876,815,1890,719,1515,735c1408,788,1492,732,1425,825c1336,949,1418,796,1350,915c1319,968,1309,1023,1290,1080c1270,1545,1391,1385,1080,1440c1058,1444,1040,1460,1020,1470c985,1522,959,1540,900,1560c860,1620,820,1680,780,1740c770,1755,760,1770,750,1785c740,1800,720,1830,720,1830c667,2041,695,2242,810,2415c805,2430,805,2448,795,2460c770,2491,738,2491,705,2505c659,2525,593,2546,555,2580c523,2608,495,2640,465,2670c339,2796,518,2638,420,2760c409,2774,390,2780,375,2790c307,2993,325,2807,345,3180c340,3195,345,3219,330,3225c288,3242,239,3231,195,3240c124,3254,0,3306,0,3390e" stroked="t" o:allowincell="f" style="position:absolute;margin-left:168.75pt;margin-top:382.5pt;width:128.95pt;height:169.45pt;mso-wrap-style:none;v-text-anchor:middle">
                <v:fill o:detectmouseclick="t" on="false"/>
                <v:stroke color="aqua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315pt;width:35.95pt;height:44.95pt;mso-wrap-style:none;v-text-anchor:middle">
                <v:fill o:detectmouseclick="t" on="false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6pt;margin-top:32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42672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6pt;margin-top:33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5pt;margin-top:34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8pt;margin-top:33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06pt;margin-top:13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450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34pt;margin-top:297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9pt;margin-top:22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22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9pt;margin-top:207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0pt;margin-top:216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17pt;margin-top:22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98pt;margin-top:216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15pt;margin-top:13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79pt;margin-top:342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12065" t="0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8.95pt,134.9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0" t="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224.95pt,278.95pt" stroked="t" o:allowincell="f" style="position:absolute;flip:xy">
                <v:stroke color="#ccff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702754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5600700</wp:posOffset>
                </wp:positionV>
                <wp:extent cx="1143000" cy="5715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all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4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all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 Evacuated up the 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 Evacuated up the 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cue B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cue B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028700" cy="91440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ur  cragf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7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ur  cragfas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914400" cy="4572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cue Sp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cue Sp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CC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rawarren</dc:creator>
  <dc:description/>
  <dc:language>en-US</dc:language>
  <cp:lastModifiedBy>rawarren</cp:lastModifiedBy>
  <cp:lastPrinted>2007-10-30T19:19:00Z</cp:lastPrinted>
  <dcterms:modified xsi:type="dcterms:W3CDTF">2007-11-27T06:59:00Z</dcterms:modified>
  <cp:revision>2</cp:revision>
  <dc:subject/>
  <dc:title> </dc:title>
</cp:coreProperties>
</file>