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918845</wp:posOffset>
                </wp:positionV>
                <wp:extent cx="7552690" cy="343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343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34885" cy="644525"/>
                                  <wp:effectExtent l="0" t="0" r="0" b="0"/>
                                  <wp:docPr id="2" name="xfg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xfg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8" r="-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88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334885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8" r="-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885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en-GB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214235" cy="6057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4" r="-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423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718435" cy="5867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74" r="-1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843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4.7pt;height:270.55pt;mso-wrap-distance-left:9.05pt;mso-wrap-distance-right:9.05pt;mso-wrap-distance-top:0pt;mso-wrap-distance-bottom:0pt;margin-top:-72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34885" cy="644525"/>
                            <wp:effectExtent l="0" t="0" r="0" b="0"/>
                            <wp:docPr id="6" name="xfg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xfg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18" r="-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88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334885" cy="5156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8" r="-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885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  <w:lang w:val="en-GB"/>
                        </w:rPr>
                        <w:t>AND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214235" cy="6057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4" r="-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423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718435" cy="586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4" r="-1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843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380990" cy="466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725" cy="4781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7" r="-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72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36.7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725" cy="4781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7" r="-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72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923790" cy="2752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Sunday 1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September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At The White Mare, Beckerm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Bands from 1pm till 9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Entrance is free but all donations will be gratefully receiv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216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Sunday 16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 xml:space="preserve"> September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At The White Mare, Beckerm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Bands from 1pm till 9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 xml:space="preserve">Entrance is free but all donations will be gratefully receiv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494790" cy="6946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h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54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624455</wp:posOffset>
                </wp:positionV>
                <wp:extent cx="2245995" cy="1380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3399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43430" cy="1270000"/>
                                  <wp:effectExtent l="0" t="0" r="0" b="0"/>
                                  <wp:docPr id="16" name="Image7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85pt;height:108.7pt;mso-wrap-distance-left:9.05pt;mso-wrap-distance-right:9.05pt;mso-wrap-distance-top:0pt;mso-wrap-distance-bottom:0pt;margin-top:20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339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3399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43430" cy="1270000"/>
                            <wp:effectExtent l="0" t="0" r="0" b="0"/>
                            <wp:docPr id="17" name="Image7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56" r="-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343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2395855</wp:posOffset>
                </wp:positionV>
                <wp:extent cx="2385695" cy="8204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83130" cy="7099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67" r="-1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85pt;height:64.6pt;mso-wrap-distance-left:9.05pt;mso-wrap-distance-right:9.05pt;mso-wrap-distance-top:0pt;mso-wrap-distance-bottom:0pt;margin-top:188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183130" cy="7099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67" r="-11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3195955</wp:posOffset>
                </wp:positionV>
                <wp:extent cx="2180590" cy="694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64"/>
                                <w:szCs w:val="64"/>
                              </w:rPr>
                              <w:t>Adam Am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25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64"/>
                          <w:szCs w:val="64"/>
                        </w:rPr>
                      </w:pPr>
                      <w:r>
                        <w:rPr>
                          <w:rFonts w:cs="Impact" w:ascii="Impact" w:hAnsi="Impact"/>
                          <w:sz w:val="64"/>
                          <w:szCs w:val="64"/>
                        </w:rPr>
                        <w:t>Adam 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4110355</wp:posOffset>
                </wp:positionV>
                <wp:extent cx="18376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52"/>
                                <w:szCs w:val="52"/>
                              </w:rPr>
                              <w:t>FULL TI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FFFFFF" strokeweight="0pt" style="position:absolute;rotation:-0;width:144.7pt;height:36.7pt;mso-wrap-distance-left:9.05pt;mso-wrap-distance-right:9.05pt;mso-wrap-distance-top:0pt;mso-wrap-distance-bottom:0pt;margin-top:32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52"/>
                          <w:szCs w:val="52"/>
                        </w:rPr>
                        <w:t>FULL TI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2281555</wp:posOffset>
                </wp:positionV>
                <wp:extent cx="1837690" cy="6946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 Pro;Trebuchet MS" w:hAnsi="Myriad Web Pro;Trebuchet MS" w:cs="Myriad Web Pro;Trebuchet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yriad Web Pro;Trebuchet MS" w:ascii="Myriad Web Pro;Trebuchet MS" w:hAnsi="Myriad Web Pro;Trebuchet MS"/>
                                <w:sz w:val="72"/>
                                <w:szCs w:val="72"/>
                              </w:rPr>
                              <w:t>RE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144.7pt;height:54.7pt;mso-wrap-distance-left:9.05pt;mso-wrap-distance-right:9.05pt;mso-wrap-distance-top:0pt;mso-wrap-distance-bottom:0pt;margin-top:17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yriad Web Pro;Trebuchet MS" w:hAnsi="Myriad Web Pro;Trebuchet MS" w:cs="Myriad Web Pro;Trebuchet MS"/>
                          <w:sz w:val="72"/>
                          <w:szCs w:val="72"/>
                        </w:rPr>
                      </w:pPr>
                      <w:r>
                        <w:rPr>
                          <w:rFonts w:cs="Myriad Web Pro;Trebuchet MS" w:ascii="Myriad Web Pro;Trebuchet MS" w:hAnsi="Myriad Web Pro;Trebuchet MS"/>
                          <w:sz w:val="72"/>
                          <w:szCs w:val="72"/>
                        </w:rPr>
                        <w:t>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4224655</wp:posOffset>
                </wp:positionV>
                <wp:extent cx="4563110" cy="4965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0545" cy="38608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31" r="-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054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3pt;height:39.1pt;mso-wrap-distance-left:9.05pt;mso-wrap-distance-right:9.05pt;mso-wrap-distance-top:0pt;mso-wrap-distance-bottom:0pt;margin-top:33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0545" cy="3860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31" r="-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054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910455</wp:posOffset>
                </wp:positionV>
                <wp:extent cx="6295390" cy="10375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vent sponsored b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Copeland Boroug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38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vent sponsored b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Copeland Boroug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5024755</wp:posOffset>
                </wp:positionV>
                <wp:extent cx="2273300" cy="7435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9999"/>
                              </w:rPr>
                            </w:pPr>
                            <w:r>
                              <w:rPr>
                                <w:color w:val="669999"/>
                              </w:rPr>
                              <w:drawing>
                                <wp:inline distT="0" distB="0" distL="0" distR="0">
                                  <wp:extent cx="2070735" cy="633095"/>
                                  <wp:effectExtent l="0" t="0" r="0" b="0"/>
                                  <wp:docPr id="29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79" r="-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pt;height:58.55pt;mso-wrap-distance-left:9.05pt;mso-wrap-distance-right:9.05pt;mso-wrap-distance-top:0pt;mso-wrap-distance-bottom:0pt;margin-top:39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669999"/>
                        </w:rPr>
                      </w:pPr>
                      <w:r>
                        <w:rPr>
                          <w:color w:val="669999"/>
                        </w:rPr>
                        <w:drawing>
                          <wp:inline distT="0" distB="0" distL="0" distR="0">
                            <wp:extent cx="2070735" cy="633095"/>
                            <wp:effectExtent l="0" t="0" r="0" b="0"/>
                            <wp:docPr id="30" name="Image6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79" r="-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338455</wp:posOffset>
                </wp:positionV>
                <wp:extent cx="1266825" cy="11639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5346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5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91.65pt;mso-wrap-distance-left:9.05pt;mso-wrap-distance-right:9.05pt;mso-wrap-distance-top:0pt;mso-wrap-distance-bottom:0pt;margin-top:2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5346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5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38455</wp:posOffset>
                </wp:positionV>
                <wp:extent cx="1311910" cy="11379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102743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3pt;height:89.6pt;mso-wrap-distance-left:9.05pt;mso-wrap-distance-right:9.05pt;mso-wrap-distance-top:0pt;mso-wrap-distance-bottom:0pt;margin-top:2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65" cy="102743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6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6053455</wp:posOffset>
                </wp:positionV>
                <wp:extent cx="6295390" cy="3517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more information contact telephone number 07808566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7.7pt;mso-wrap-distance-left:9.05pt;mso-wrap-distance-right:9.05pt;mso-wrap-distance-top:0pt;mso-wrap-distance-bottom:0pt;margin-top:47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more information contact telephone number 07808566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is is a copy of the email that went to Team members which gives  few more details of the event – feel free to come along and support the team and enjoy yourselves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 everyone</w:t>
        <w:br/>
        <w:t xml:space="preserve">This email is to remind everyone about the fund raising event at the white </w:t>
        <w:br/>
        <w:t xml:space="preserve">mare, beckermet - on Sunday 16th September. All funds raised are coming to </w:t>
        <w:br/>
        <w:t>the team - so a good turn out would be very much appreciated.</w:t>
        <w:br/>
        <w:br/>
        <w:t xml:space="preserve">We need volunteers to turn up during the afternoon so that we have a good </w:t>
        <w:br/>
        <w:t>'team presence'.</w:t>
        <w:br/>
        <w:t>The jobs we need team members for include :</w:t>
        <w:br/>
        <w:br/>
        <w:t>Collecting money (in buckets)</w:t>
        <w:br/>
        <w:t>Manning the team vehicle and possibly giving demo's with the stretcher etc.</w:t>
        <w:br/>
        <w:t>Selling team T shirts etc if we have any.</w:t>
        <w:br/>
        <w:t>We may need a couple of people to help manage the crowd, parking etc.</w:t>
        <w:br/>
        <w:t>I need someone to bring a vehicle down to the event and take it back to mill</w:t>
        <w:br/>
        <w:br/>
        <w:t>forge.</w:t>
        <w:br/>
        <w:t>I might need a couple of bodies to help me with being a stage 'roadie' also.</w:t>
        <w:br/>
        <w:br/>
        <w:t xml:space="preserve">As the event is in aid of the team - it is important that we show support </w:t>
        <w:br/>
        <w:t>for the wheelie bin race by entering a team.</w:t>
        <w:br/>
        <w:t xml:space="preserve">I believe we need a team of three - one person in the bin with one or two </w:t>
        <w:br/>
        <w:t>pushing.</w:t>
        <w:br/>
        <w:t xml:space="preserve">It is just 3/4 mile of easy road - from near Black Beck roundabout to the </w:t>
        <w:br/>
        <w:t xml:space="preserve">white mare - so three fit team members would do it easy - maybe even win </w:t>
        <w:br/>
        <w:t>(free meal for two for the winners - value £50).</w:t>
        <w:br/>
        <w:br/>
        <w:t>The event times are as follows.</w:t>
        <w:br/>
        <w:br/>
        <w:t>Team vehicle arrive 12.30pm</w:t>
        <w:br/>
        <w:t>Bands on stage 1pm - 3pm</w:t>
        <w:br/>
        <w:t>Wheelie Bin race 3pm</w:t>
        <w:br/>
        <w:t>Bands on stage 4pm - 9pm</w:t>
        <w:br/>
        <w:br/>
        <w:t>Please could you let me know ASAP if you are avaialble for any of the above.</w:t>
        <w:br/>
        <w:t>Bring the family for the day - it should be fun !!!!!!</w:t>
        <w:br/>
        <w:t>Many many thanks</w:t>
        <w:br/>
        <w:t>Paul</w:t>
        <w:br/>
        <w:br/>
        <w:t xml:space="preserve">I anticipate that it will be probably fine for the team vehicle to leave </w:t>
        <w:br/>
        <w:t>late in the afternoon - but it would be great if we have at least a few team</w:t>
        <w:br/>
        <w:br/>
        <w:t>members collecting money etc until the end of the ev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Microsoft Sans Serif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hyperlink" Target="http://viewmorepics.myspace.com/index.cfm?fuseaction=user.viewPicture&amp;friendID=146573119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viewmorepics.myspace.com/index.cfm?fuseaction=user.viewPicture&amp;friendID=146573119" TargetMode="External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hyperlink" Target="http://www.kelson.co.uk/index.htm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kelson.co.uk/index.htm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23:00Z</dcterms:created>
  <dc:creator>Alison Elliot</dc:creator>
  <dc:description/>
  <dc:language>en-US</dc:language>
  <cp:lastModifiedBy>rawarren</cp:lastModifiedBy>
  <cp:lastPrinted>2007-09-02T13:36:00Z</cp:lastPrinted>
  <dcterms:modified xsi:type="dcterms:W3CDTF">2007-09-04T05:23:00Z</dcterms:modified>
  <cp:revision>2</cp:revision>
  <dc:subject/>
  <dc:title> </dc:title>
</cp:coreProperties>
</file>