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Wasdale Mountain Rescue Te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Charles Potter and Rob Watkins attempt to be the first persons to swim the length of Wastwater under water. In aid of the fund raising appeal to purchase a new Propaq Monitor and other equipment for Wasdale MRT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As part of the Kern Knotts Festival, Saturday 22 July 2006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Length of Lake is approximately 3 mile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0"/>
        </w:rPr>
      </w:pPr>
      <w:r>
        <w:rPr>
          <w:sz w:val="20"/>
        </w:rPr>
        <w:t>(Full details and photos on www.wasdale-mountain-rescue.org.u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per Mi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eques to be made payable to Wasdale Mountain Rescue Team and passed to Peter Holburt, WMRT Team Member who is the organiser of the event.  Tel. 019467 21584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mount per Mi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9"/>
      </w:rPr>
    </w:pPr>
    <w:r>
      <w:rPr>
        <w:color w:val="000099"/>
      </w:rPr>
      <w:t>Reg. Charity No. 1020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3135</wp:posOffset>
          </wp:positionH>
          <wp:positionV relativeFrom="paragraph">
            <wp:posOffset>116840</wp:posOffset>
          </wp:positionV>
          <wp:extent cx="700405" cy="774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04:00Z</dcterms:created>
  <dc:creator>BNFL</dc:creator>
  <dc:description/>
  <dc:language>en-US</dc:language>
  <cp:lastModifiedBy>rawarren</cp:lastModifiedBy>
  <dcterms:modified xsi:type="dcterms:W3CDTF">2006-06-21T05:04:00Z</dcterms:modified>
  <cp:revision>2</cp:revision>
  <dc:subject/>
  <dc:title>Wasdale Mountain Rescue Team</dc:title>
</cp:coreProperties>
</file>