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-111760</wp:posOffset>
                </wp:positionV>
                <wp:extent cx="800100" cy="875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75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.05pt;margin-top:-8.8pt;width:62.95pt;height:68.8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4835</wp:posOffset>
            </wp:positionH>
            <wp:positionV relativeFrom="paragraph">
              <wp:posOffset>-217805</wp:posOffset>
            </wp:positionV>
            <wp:extent cx="1143000" cy="1020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-568960</wp:posOffset>
                </wp:positionV>
                <wp:extent cx="2743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Registered Charity Number 2225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44.8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Registered Charity Number 222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935</wp:posOffset>
                </wp:positionH>
                <wp:positionV relativeFrom="paragraph">
                  <wp:posOffset>-568960</wp:posOffset>
                </wp:positionV>
                <wp:extent cx="2743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Registered Charity Number 5063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44.8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Registered Charity Number 506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 w:val="false"/>
          <w:b w:val="false"/>
          <w:szCs w:val="28"/>
          <w:lang w:val="en-US" w:eastAsia="en-US"/>
        </w:rPr>
      </w:pPr>
      <w:r>
        <w:rPr/>
        <w:t>In Partnership with Where-Wolf.c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creasing Public Awarenes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Lake District Search and Mountain Rescue Association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t>Mountain Rescue (England &amp; Wale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Arial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Thank you for taking an interest…………..click on the follow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 w:eastAsia="en-US"/>
          </w:rPr>
          <w:t>Safety Awareness Video</w:t>
        </w:r>
      </w:hyperlink>
      <w:r>
        <w:rPr>
          <w:rFonts w:cs="Arial" w:ascii="Arial" w:hAnsi="Arial"/>
          <w:b/>
          <w:sz w:val="28"/>
          <w:szCs w:val="28"/>
          <w:lang w:val="en-US" w:eastAsia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hyperlink r:id="rId7">
        <w:r>
          <w:rPr>
            <w:rStyle w:val="InternetLink"/>
            <w:rFonts w:cs="Arial" w:ascii="Arial" w:hAnsi="Arial"/>
            <w:b/>
            <w:sz w:val="28"/>
            <w:szCs w:val="28"/>
            <w:lang w:val="en-US" w:eastAsia="en-US"/>
          </w:rPr>
          <w:t>Background  - Why we have a problem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hyperlink r:id="rId8">
        <w:r>
          <w:rPr>
            <w:rStyle w:val="InternetLink"/>
            <w:rFonts w:cs="Arial" w:ascii="Arial" w:hAnsi="Arial"/>
            <w:b/>
            <w:sz w:val="28"/>
            <w:szCs w:val="28"/>
            <w:lang w:val="en-US" w:eastAsia="en-US"/>
          </w:rPr>
          <w:t>Article in Grough on the Problem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hyperlink r:id="rId9">
        <w:r>
          <w:rPr>
            <w:rStyle w:val="InternetLink"/>
            <w:rFonts w:cs="Arial" w:ascii="Arial" w:hAnsi="Arial"/>
            <w:b/>
            <w:sz w:val="28"/>
            <w:szCs w:val="28"/>
            <w:lang w:val="en-US" w:eastAsia="en-US"/>
          </w:rPr>
          <w:t>Top tips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hyperlink r:id="rId10">
        <w:bookmarkStart w:id="0" w:name="_Hlk196524458"/>
        <w:bookmarkStart w:id="1" w:name="_Hlk196524457"/>
        <w:r>
          <w:rPr>
            <w:rStyle w:val="InternetLink"/>
            <w:rFonts w:cs="Arial" w:ascii="Arial" w:hAnsi="Arial"/>
            <w:b/>
            <w:sz w:val="28"/>
            <w:szCs w:val="28"/>
            <w:lang w:val="en-US" w:eastAsia="en-US"/>
          </w:rPr>
          <w:t>Thankyou letter from a rescued family</w:t>
        </w:r>
      </w:hyperlink>
      <w:bookmarkEnd w:id="0"/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Richard Warr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Chairman LDSAM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n behalf of MR(E&amp;W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00025</wp:posOffset>
                </wp:positionV>
                <wp:extent cx="6629400" cy="568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E UMBRELLA ORGANISATION OF THE LAKE DISTRICT MOUNTAIN RESCUE TEAMS - AFFILIATED TO THE MOUNTAIN RESCUE (ENGLAND &amp; WAL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EGISTERED CHARITY 506349 – GIVE AS YOU EARN 4184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4.8pt;mso-wrap-distance-left:9.05pt;mso-wrap-distance-right:9.05pt;mso-wrap-distance-top:0pt;mso-wrap-distance-bottom:0pt;margin-top:15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HE UMBRELLA ORGANISATION OF THE LAKE DISTRICT MOUNTAIN RESCUE TEAMS - AFFILIATED TO THE MOUNTAIN RESCUE (ENGLAND &amp; WALE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REGISTERED CHARITY 506349 – GIVE AS YOU EARN 4184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00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uk.youtube.com/watch?v=pimlM3ZmYIE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wasdale-mountain-rescue.org.uk/Public Awareness Campaign 2008 - Issue 14 Dec 2007.doc" TargetMode="External"/><Relationship Id="rId8" Type="http://schemas.openxmlformats.org/officeDocument/2006/relationships/hyperlink" Target="http://www.grough.co.uk/content/view/671/28/" TargetMode="External"/><Relationship Id="rId9" Type="http://schemas.openxmlformats.org/officeDocument/2006/relationships/hyperlink" Target="http://www.wasdale-mountain-rescue.org.uk/top_tips.htm" TargetMode="External"/><Relationship Id="rId10" Type="http://schemas.openxmlformats.org/officeDocument/2006/relationships/hyperlink" Target="http://www.wasdale-mountain-rescue.org.uk/Family of 5 Letter - Rescue 26 Mar 08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20:00Z</dcterms:created>
  <dc:creator>BNFL</dc:creator>
  <dc:description/>
  <dc:language>en-US</dc:language>
  <cp:lastModifiedBy>rawarren</cp:lastModifiedBy>
  <cp:lastPrinted>2007-12-11T13:31:00Z</cp:lastPrinted>
  <dcterms:modified xsi:type="dcterms:W3CDTF">2008-04-27T08:20:00Z</dcterms:modified>
  <cp:revision>2</cp:revision>
  <dc:subject/>
  <dc:title>This article is just a short summary of the key events that have happened within the Lake District region over recent months</dc:title>
</cp:coreProperties>
</file>