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Fonts w:cs="Arial" w:ascii="Arial" w:hAnsi="Arial"/>
        </w:rPr>
        <w:t>April 8</w:t>
      </w:r>
      <w:r>
        <w:rPr>
          <w:rFonts w:cs="Arial" w:ascii="Arial" w:hAnsi="Arial"/>
          <w:vertAlign w:val="superscript"/>
        </w:rPr>
        <w:t>th</w:t>
      </w:r>
      <w:r>
        <w:rPr>
          <w:rFonts w:cs="Arial" w:ascii="Arial" w:hAnsi="Arial"/>
        </w:rPr>
        <w:t>, 2008</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Callout on 26/3/08 (2 adults, 3 kids) after getting lost descending Scafell P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for the delay but please find enclosed a donation of £100.  It only goes a small way to reflect my gratitude and respect to you and the 17 guys who came out to look for us over Easter after we’d taken the wrong track down the Pike into Eskdale.  Using your report I’ve traced our route and am staggered at how far we were away from where we thought we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s any consolation I’ve now purchased a compass, torch and card from Where-Wolf and arranged for some tuition in how to link the compass to the map so as to tell me which way is the right one.  Thirty seconds of doing that at the top of the Pike would have put us on the right track straight away and allowed you guys to be able to stay at home in the 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got nothing but respect for the abilities of you guys on the mountain but I’d also like to say that I greatly appreciated the friendly, positive and non judgemental attitude of you and the guys who found us and who we talk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thanks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8:16:00Z</dcterms:created>
  <dc:creator>rawarren</dc:creator>
  <dc:description/>
  <dc:language>en-US</dc:language>
  <cp:lastModifiedBy>rawarren</cp:lastModifiedBy>
  <dcterms:modified xsi:type="dcterms:W3CDTF">2008-04-27T08:16:00Z</dcterms:modified>
  <cp:revision>2</cp:revision>
  <dc:subject/>
  <dc:title>April 8th, 2008</dc:title>
</cp:coreProperties>
</file>